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420;&amp;#31435;&amp;#20113;&amp;#23384;&amp;#20648;&amp;#24066;&amp;#223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420;&amp;#31435;&amp;#20113;&amp;#23384;&amp;#20648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420;&amp;#31435;&amp;#20113;&amp;#23384;&amp;#20648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70.html"&gt;http://www.cction.com/report/201701/13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113;&amp;#23384;&amp;#20648;&amp;#26159;&amp;#22312;&amp;#20113;&amp;#35745;&amp;#31639;(cloud computing)&amp;#27010;&amp;#24565;&amp;#19978;&amp;#24310;&amp;#20280;&amp;#21644;&amp;#21457;&amp;#23637;&amp;#20986;&amp;#26469;&amp;#30340;&amp;#19968;&amp;#20010;&amp;#26032;&amp;#30340;&amp;#27010;&amp;#24565;&amp;#65292;&amp;#26159;&amp;#19968;&amp;#31181;&amp;#26032;&amp;#20852;&amp;#30340;&amp;#32593;&amp;#32476;&amp;#23384;&amp;#20648;&amp;#25216;&amp;#26415;&amp;#65292;&amp;#26159;&amp;#25351;&amp;#36890;&amp;#36807;&amp;#38598;&amp;#32676;&amp;#24212;&amp;#29992;&amp;#12289;&amp;#32593;&amp;#32476;&amp;#25216;&amp;#26415;&amp;#25110;&amp;#20998;&amp;#24067;&amp;#24335;&amp;#25991;&amp;#20214;&amp;#31995;&amp;#32479;&amp;#31561;&amp;#21151;&amp;#33021;&amp;#65292;&amp;#23558;&amp;#32593;&amp;#32476;&amp;#20013;&amp;#22823;&amp;#37327;&amp;#21508;&amp;#31181;&amp;#19981;&amp;#21516;&amp;#31867;&amp;#22411;&amp;#30340;&amp;#23384;&amp;#20648;&amp;#35774;&amp;#22791;&amp;#36890;&amp;#36807;&amp;#24212;&amp;#29992;&amp;#36719;&amp;#20214;&amp;#38598;&amp;#21512;&amp;#36215;&amp;#26469;&amp;#21327;&amp;#21516;&amp;#24037;&amp;#20316;&amp;#65292;&amp;#20849;&amp;#21516;&amp;#23545;&amp;#22806;&amp;#25552;&amp;#20379;&amp;#25968;&amp;#25454;&amp;#23384;&amp;#20648;&amp;#21644;&amp;#19994;&amp;#21153;&amp;#35775;&amp;#38382;&amp;#21151;&amp;#33021;&amp;#30340;&amp;#19968;&amp;#20010;&amp;#31995;&amp;#32479;&amp;#12290;&amp;#24403;&amp;#20113;&amp;#35745;&amp;#31639;&amp;#31995;&amp;#32479;&amp;#36816;&amp;#31639;&amp;#21644;&amp;#22788;&amp;#29702;&amp;#30340;&amp;#26680;&amp;#24515;&amp;#26159;&amp;#22823;&amp;#37327;&amp;#25968;&amp;#25454;&amp;#30340;&amp;#23384;&amp;#20648;&amp;#21644;&amp;#31649;&amp;#29702;&amp;#26102;&amp;#65292;&amp;#20113;&amp;#35745;&amp;#31639;&amp;#31995;&amp;#32479;&amp;#20013;&amp;#23601;&amp;#38656;&amp;#35201;&amp;#37197;&amp;#32622;&amp;#22823;&amp;#37327;&amp;#30340;&amp;#23384;&amp;#20648;&amp;#35774;&amp;#22791;&amp;#65292;&amp;#37027;&amp;#20040;&amp;#20113;&amp;#35745;&amp;#31639;&amp;#31995;&amp;#32479;&amp;#23601;&amp;#36716;&amp;#21464;&amp;#25104;&amp;#20026;&amp;#19968;&amp;#20010;&amp;#20113;&amp;#23384;&amp;#20648;&amp;#31995;&amp;#32479;&amp;#65292;&amp;#25152;&amp;#20197;&amp;#20113;&amp;#23384;&amp;#20648;&amp;#26159;&amp;#19968;&amp;#20010;&amp;#20197;&amp;#25968;&amp;#25454;&amp;#23384;&amp;#20648;&amp;#21644;&amp;#31649;&amp;#29702;&amp;#20026;&amp;#26680;&amp;#24515;&amp;#30340;&amp;#20113;&amp;#35745;&amp;#31639;&amp;#31995;&amp;#32479;&amp;#12290;&amp;#31616;&amp;#21333;&amp;#26469;&amp;#35828;&amp;#65292;&amp;#20113;&amp;#23384;&amp;#20648;&amp;#23601;&amp;#26159;&amp;#23558;&amp;#20648;&amp;#23384;&amp;#36164;&amp;#28304;&amp;#25918;&amp;#21040;&amp;#20113;&amp;#19978;&amp;#20379;&amp;#20154;&amp;#23384;&amp;#21462;&amp;#30340;&amp;#19968;&amp;#31181;&amp;#26032;&amp;#20852;&amp;#26041;&amp;#26696;&amp;#12290;&amp;#20351;&amp;#29992;&amp;#32773;&amp;#21487;&amp;#20197;&amp;#22312;&amp;#20219;&amp;#20309;&amp;#26102;&amp;#38388;&amp;#12289;&amp;#20219;&amp;#20309;&amp;#22320;&amp;#26041;&amp;#65292;&amp;#36879;&amp;#36807;&amp;#20219;&amp;#20309;&amp;#21487;&amp;#36830;&amp;#32593;&amp;#30340;&amp;#35013;&amp;#32622;&amp;#36830;&amp;#25509;&amp;#21040;&amp;#20113;&amp;#19978;&amp;#26041;&amp;#20415;&amp;#22320;&amp;#23384;&amp;#21462;&amp;#25968;&amp;#2545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9420;&amp;#31435;&amp;#20113;&amp;#23384;&amp;#20648;&amp;#20135;&amp;#19994;&amp;#27010;&amp;#36848;&lt;br /&gt;&lt;/span&gt;&lt;/span&gt;&lt;/span&gt;&lt;/strong&gt;&lt;span style="color: rgb(0, 0, 0);"&gt;&lt;span style="font-size: small;"&gt;&lt;span style="font-family: Arial;"&gt;1.1 &amp;#29420;&amp;#31435;&amp;#20113;&amp;#23384;&amp;#20648;&amp;#23450;&amp;#20041;&amp;#21450;&amp;#20135;&amp;#21697;&amp;#25216;&amp;#26415;&amp;#21442;&amp;#25968;&lt;br /&gt;1.2 &amp;#29420;&amp;#31435;&amp;#20113;&amp;#23384;&amp;#20648;&amp;#20998;&amp;#31867;&lt;br /&gt;1.3 &amp;#29420;&amp;#31435;&amp;#20113;&amp;#23384;&amp;#20648;&amp;#24212;&amp;#29992;&amp;#39046;&amp;#22495;&lt;br /&gt;1.4 &amp;#29420;&amp;#31435;&amp;#20113;&amp;#23384;&amp;#20648;&amp;#20135;&amp;#19994;&amp;#38142;&amp;#32467;&amp;#26500;&lt;br /&gt;1.5 &amp;#29420;&amp;#31435;&amp;#20113;&amp;#23384;&amp;#20648;&amp;#20135;&amp;#19994;&amp;#27010;&amp;#36848;&lt;br /&gt;1.6 &amp;#29420;&amp;#31435;&amp;#20113;&amp;#23384;&amp;#20648;&amp;#20135;&amp;#19994;&amp;#25919;&amp;#31574;&lt;br /&gt;1.7 &amp;#29420;&amp;#31435;&amp;#20113;&amp;#23384;&amp;#20648;&amp;#20135;&amp;#19994;&amp;#21160;&amp;#24577;&lt;/span&gt;&lt;/span&gt;&lt;/span&gt;&lt;/p&gt;&lt;p&gt;&lt;strong&gt;&lt;span style="color: rgb(0, 0, 0);"&gt;&lt;span style="font-size: small;"&gt;&lt;span style="font-family: Arial;"&gt;&amp;#31532;&amp;#20108;&amp;#31456; &amp;#29420;&amp;#31435;&amp;#20113;&amp;#23384;&amp;#20648;&amp;#29983;&amp;#20135;&amp;#25104;&amp;#26412;&amp;#20998;&amp;#26512;&lt;br /&gt;&lt;/span&gt;&lt;/span&gt;&lt;/span&gt;&lt;/strong&gt;&lt;span style="color: rgb(0, 0, 0);"&gt;&lt;span style="font-size: small;"&gt;&lt;span style="font-family: Arial;"&gt;2.1 &amp;#29420;&amp;#31435;&amp;#20113;&amp;#23384;&amp;#20648;&amp;#29289;&amp;#26009;&amp;#28165;&amp;#21333;&amp;#65288;BOM&amp;#65289;&lt;br /&gt;2.2 &amp;#29420;&amp;#31435;&amp;#20113;&amp;#23384;&amp;#20648;&amp;#29289;&amp;#26009;&amp;#28165;&amp;#21333;&amp;#20215;&amp;#26684;&amp;#20998;&amp;#26512;&lt;br /&gt;2.3 &amp;#29420;&amp;#31435;&amp;#20113;&amp;#23384;&amp;#20648;&amp;#29983;&amp;#20135;&amp;#21171;&amp;#21160;&amp;#21147;&amp;#25104;&amp;#26412;&amp;#20998;&amp;#26512;&lt;br /&gt;2.4 &amp;#29420;&amp;#31435;&amp;#20113;&amp;#23384;&amp;#20648;&amp;#35774;&amp;#22791;&amp;#25240;&amp;#26087;&amp;#25104;&amp;#26412;&amp;#20998;&amp;#26512;&lt;br /&gt;2.5 &amp;#29420;&amp;#31435;&amp;#20113;&amp;#23384;&amp;#20648;&amp;#29983;&amp;#20135;&amp;#25104;&amp;#26412;&amp;#32467;&amp;#26500;&amp;#20998;&amp;#26512;&lt;br /&gt;2.6 &amp;#29420;&amp;#31435;&amp;#20113;&amp;#23384;&amp;#20648;&amp;#21046;&amp;#36896;&amp;#24037;&amp;#33402;&amp;#20998;&amp;#26512;&lt;br /&gt;2.7 &amp;#20013;&amp;#22269;2011-2016&amp;#24180;&amp;#29420;&amp;#31435;&amp;#20113;&amp;#23384;&amp;#20648;&amp;#20215;&amp;#26684;&amp;#12289;&amp;#25104;&amp;#26412;&amp;#21450;&amp;#27611;&amp;#21033;&lt;/span&gt;&lt;/span&gt;&lt;/span&gt;&lt;/p&gt;&lt;p&gt;&lt;strong&gt;&lt;span style="color: rgb(0, 0, 0);"&gt;&lt;span style="font-size: small;"&gt;&lt;span style="font-family: Arial;"&gt;&amp;#31532;&amp;#19977;&amp;#31456; &amp;#20013;&amp;#22269;&amp;#29420;&amp;#31435;&amp;#20113;&amp;#23384;&amp;#20648;&amp;#25216;&amp;#26415;&amp;#25968;&amp;#25454;&amp;#21644;&amp;#29983;&amp;#20135;&amp;#22522;&amp;#22320;&amp;#20998;&amp;#26512;&lt;br /&gt;&lt;/span&gt;&lt;/span&gt;&lt;/span&gt;&lt;/strong&gt;&lt;span style="color: rgb(0, 0, 0);"&gt;&lt;span style="font-size: small;"&gt;&lt;span style="font-family: Arial;"&gt;3.1 &amp;#20013;&amp;#22269;2016&amp;#24180;&amp;#29420;&amp;#31435;&amp;#20113;&amp;#23384;&amp;#20648;&amp;#21508;&amp;#20225;&amp;#19994;&amp;#20135;&amp;#33021;&amp;#21450;&amp;#25237;&amp;#20135;&amp;#26102;&amp;#38388;&lt;br /&gt;3.2 &amp;#20013;&amp;#22269;2016&amp;#24180;&amp;#29420;&amp;#31435;&amp;#20113;&amp;#23384;&amp;#20648;&amp;#20027;&amp;#35201;&amp;#20225;&amp;#19994;&amp;#29983;&amp;#20135;&amp;#22522;&amp;#22320;&amp;#21450;&amp;#20135;&amp;#33021;&amp;#20998;&amp;#24067;&lt;br /&gt;3.3 &amp;#20013;&amp;#22269;2016&amp;#24180;&amp;#20027;&amp;#35201;&amp;#29420;&amp;#31435;&amp;#20113;&amp;#23384;&amp;#20648;&amp;#20225;&amp;#19994;&amp;#30740;&amp;#21457;&amp;#29366;&amp;#24577;&amp;#21450;&amp;#25216;&amp;#26415;&amp;#26469;&amp;#28304;&lt;br /&gt;3.4 &amp;#20013;&amp;#22269;2016&amp;#24180;&amp;#20027;&amp;#35201;&amp;#29420;&amp;#31435;&amp;#20113;&amp;#23384;&amp;#20648;&amp;#20225;&amp;#19994;&amp;#21407;&amp;#26009;&amp;#26469;&amp;#28304;&amp;#20998;&amp;#24067;&amp;#65288;&amp;#21407;&amp;#26009;&amp;#20379;&amp;#24212;&amp;#21830;&amp;#21450;&amp;#27604;&amp;#37325;&amp;#65289;&lt;/span&gt;&lt;/span&gt;&lt;/span&gt;&lt;/p&gt;&lt;p&gt;&lt;strong&gt;&lt;span style="color: rgb(0, 0, 0);"&gt;&lt;span style="font-size: small;"&gt;&lt;span style="font-family: Arial;"&gt;&amp;#31532;&amp;#22235;&amp;#31456; &amp;#20013;&amp;#22269;2011-2016&amp;#24180;&amp;#29420;&amp;#31435;&amp;#20113;&amp;#23384;&amp;#20648;&amp;#19981;&amp;#21516;&amp;#22320;&amp;#21306;&amp;#12289;&amp;#19981;&amp;#21516;&amp;#35268;&amp;#26684;&amp;#21450;&amp;#19981;&amp;#21516;&amp;#24212;&amp;#29992;&amp;#30340;&amp;#20135;&amp;#37327;&amp;#20998;&amp;#26512;&lt;br /&gt;&lt;/span&gt;&lt;/span&gt;&lt;/span&gt;&lt;/strong&gt;&lt;span style="color: rgb(0, 0, 0);"&gt;&lt;span style="font-size: small;"&gt;&lt;span style="font-family: Arial;"&gt;4.1 &amp;#20013;&amp;#22269;2011-2016&amp;#24180;&amp;#19981;&amp;#21516;&amp;#22320;&amp;#21306;&amp;#65288;&amp;#20027;&amp;#35201;&amp;#30465;&amp;#20221;&amp;#65289;&amp;#29420;&amp;#31435;&amp;#20113;&amp;#23384;&amp;#20648;&amp;#20135;&amp;#37327;&amp;#20998;&amp;#24067;&lt;br /&gt;4.2 2011-2016&amp;#24180;&amp;#20013;&amp;#22269;&amp;#19981;&amp;#21516;&amp;#35268;&amp;#26684;&amp;#29420;&amp;#31435;&amp;#20113;&amp;#23384;&amp;#20648;&amp;#20135;&amp;#37327;&amp;#20998;&amp;#24067;&lt;br /&gt;4.3 &amp;#20013;&amp;#22269;2011-2016&amp;#24180;&amp;#19981;&amp;#21516;&amp;#24212;&amp;#29992;&amp;#29420;&amp;#31435;&amp;#20113;&amp;#23384;&amp;#20648;&amp;#38144;&amp;#37327;&amp;#20998;&amp;#24067;&lt;br /&gt;4.4 &amp;#20013;&amp;#22269;2016&amp;#24180;&amp;#29420;&amp;#31435;&amp;#20113;&amp;#23384;&amp;#20648;&amp;#20027;&amp;#35201;&amp;#20225;&amp;#19994;&amp;#20215;&amp;#26684;&amp;#20998;&amp;#26512;&lt;br /&gt;4.5 &amp;#20013;&amp;#22269;2011-2016&amp;#24180;&amp;#29420;&amp;#31435;&amp;#20113;&amp;#23384;&amp;#20648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span&gt;&lt;/span&gt;&lt;/p&gt;&lt;p&gt;&lt;strong&gt;&lt;span style="color: rgb(0, 0, 0);"&gt;&lt;span style="font-size: small;"&gt;&lt;span style="font-family: Arial;"&gt;&amp;#31532;&amp;#20116;&amp;#31456; &amp;#29420;&amp;#31435;&amp;#20113;&amp;#23384;&amp;#20648;&amp;#28040;&amp;#36153;&amp;#37327;&amp;#21450;&amp;#28040;&amp;#36153;&amp;#39069;&amp;#30340;&amp;#22320;&amp;#21306;&amp;#20998;&amp;#26512;&lt;br /&gt;&lt;/span&gt;&lt;/span&gt;&lt;/span&gt;&lt;/strong&gt;&lt;span style="color: rgb(0, 0, 0);"&gt;&lt;span style="font-size: small;"&gt;&lt;span style="font-family: Arial;"&gt;5.1 &amp;#20013;&amp;#22269;&amp;#20027;&amp;#35201;&amp;#22320;&amp;#21306;2011-2016&amp;#24180;&amp;#29420;&amp;#31435;&amp;#20113;&amp;#23384;&amp;#20648;&amp;#28040;&amp;#36153;&amp;#37327;&amp;#20998;&amp;#26512;&lt;br /&gt;5.2 &amp;#20013;&amp;#22269;2011-2016&amp;#24180;&amp;#29420;&amp;#31435;&amp;#20113;&amp;#23384;&amp;#20648;&amp;#28040;&amp;#36153;&amp;#39069;&amp;#30340;&amp;#22320;&amp;#21306;&amp;#20998;&amp;#26512;&lt;br /&gt;5.3 &amp;#20013;&amp;#22269;2011-2016&amp;#24180;&amp;#29420;&amp;#31435;&amp;#20113;&amp;#23384;&amp;#20648;&amp;#28040;&amp;#36153;&amp;#20215;&amp;#26684;&amp;#30340;&amp;#22320;&amp;#21306;&amp;#20998;&amp;#26512;&lt;/span&gt;&lt;/span&gt;&lt;/span&gt;&lt;/p&gt;&lt;p&gt;&lt;strong&gt;&lt;span style="color: rgb(0, 0, 0);"&gt;&lt;span style="font-size: small;"&gt;&lt;span style="font-family: Arial;"&gt;&amp;#31532;&amp;#20845;&amp;#31456; &amp;#20013;&amp;#22269;2011-2016&amp;#24180;&amp;#29420;&amp;#31435;&amp;#20113;&amp;#23384;&amp;#20648;&amp;#20135;&amp;#20379;&amp;#38144;&amp;#38656;&amp;#24066;&amp;#22330;&amp;#20998;&amp;#26512;&lt;br /&gt;&lt;/span&gt;&lt;/span&gt;&lt;/span&gt;&lt;/strong&gt;&lt;span style="color: rgb(0, 0, 0);"&gt;&lt;span style="font-size: small;"&gt;&lt;span style="font-family: Arial;"&gt;6.1 &amp;#20013;&amp;#22269;2011-2016&amp;#24180;&amp;#29420;&amp;#31435;&amp;#20113;&amp;#23384;&amp;#20648;&amp;#20135;&amp;#33021;&amp;#12289;&amp;#20135;&amp;#37327;&amp;#12289;&amp;#38144;&amp;#37327;&amp;#21644;&amp;#20135;&amp;#20540;&lt;br /&gt;6.2 &amp;#20013;&amp;#22269;2014-2016&amp;#24180;&amp;#29420;&amp;#31435;&amp;#20113;&amp;#23384;&amp;#20648;&amp;#20135;&amp;#37327;&amp;#21644;&amp;#38144;&amp;#37327;&amp;#30340;&amp;#24066;&amp;#22330;&amp;#20221;&amp;#39069;&lt;br /&gt;6.3 &amp;#20013;&amp;#22269;2011-2016&amp;#24180;&amp;#29420;&amp;#31435;&amp;#20113;&amp;#23384;&amp;#20648;&amp;#38656;&amp;#27714;&amp;#37327;&amp;#32508;&amp;#36848;&lt;br /&gt;6.4 &amp;#20013;&amp;#22269;2011-2016&amp;#24180;&amp;#29420;&amp;#31435;&amp;#20113;&amp;#23384;&amp;#20648;&amp;#20379;&amp;#24212;&amp;#12289;&amp;#28040;&amp;#36153;&amp;#21450;&amp;#30701;&amp;#32570;&lt;br /&gt;6.5 &amp;#20013;&amp;#22269;2011-2016&amp;#24180;&amp;#29420;&amp;#31435;&amp;#20113;&amp;#23384;&amp;#20648;&amp;#36827;&amp;#21475;&amp;#12289;&amp;#20986;&amp;#21475;&amp;#21644;&amp;#28040;&amp;#36153;&lt;br /&gt;6.6 &amp;#20013;&amp;#22269;2011-2016&amp;#24180;&amp;#29420;&amp;#31435;&amp;#20113;&amp;#23384;&amp;#20648;&amp;#25104;&amp;#26412;&amp;#12289;&amp;#20215;&amp;#26684;&amp;#12289;&amp;#20135;&amp;#20540;&amp;#21450;&amp;#27611;&amp;#21033;&amp;#29575;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1456; &amp;#29420;&amp;#31435;&amp;#20113;&amp;#23384;&amp;#20648;&amp;#20027;&amp;#35201;&amp;#20225;&amp;#19994;&amp;#20998;&amp;#26512;&lt;br /&gt;&lt;/span&gt;&lt;/span&gt;&lt;/span&gt;&lt;/strong&gt;&lt;span style="color: rgb(0, 0, 0);"&gt;&lt;span style="font-size: small;"&gt;&lt;span style="font-family: Arial;"&gt;7.1 &amp;#20122;&amp;#39532;&amp;#36874;&amp;#32593;&amp;#32476;&amp;#26381;&amp;#21153;&lt;br /&gt;7.1.1 &amp;#20844;&amp;#21496;&amp;#31616;&amp;#20171;&lt;br /&gt;7.1.2 &amp;#29420;&amp;#31435;&amp;#20113;&amp;#23384;&amp;#20648;&amp;#20135;&amp;#21697;&amp;#22270;&amp;#29255;&amp;#21450;&amp;#25216;&amp;#26415;&amp;#21442;&amp;#25968;&lt;br /&gt;7.1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1.4 &amp;#20122;&amp;#39532;&amp;#36874;&amp;#32593;&amp;#32476;&amp;#26381;&amp;#21153;SWOT&amp;#20998;&amp;#26512;&lt;br /&gt;7.2 &amp;#32654;&amp;#22269;&amp;#30005;&amp;#35805;&amp;#30005;&amp;#25253;&amp;#20844;&amp;#21496;(AT&amp;amp;T)&lt;br /&gt;7.2.1 &amp;#20844;&amp;#21496;&amp;#31616;&amp;#20171;&lt;br /&gt;7.2.2 &amp;#29420;&amp;#31435;&amp;#20113;&amp;#23384;&amp;#20648;&amp;#20135;&amp;#21697;&amp;#22270;&amp;#29255;&amp;#21450;&amp;#25216;&amp;#26415;&amp;#21442;&amp;#25968;&lt;br /&gt;7.2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2.4 &amp;#32654;&amp;#22269;&amp;#30005;&amp;#35805;&amp;#30005;&amp;#25253;&amp;#20844;&amp;#21496;(AT&amp;amp;T)SWOT&amp;#20998;&amp;#26512;&lt;br /&gt;7.3 &amp;#35895;&amp;#27468;&lt;br /&gt;7.3.1 &amp;#20844;&amp;#21496;&amp;#31616;&amp;#20171;&lt;br /&gt;7.3.2 &amp;#29420;&amp;#31435;&amp;#20113;&amp;#23384;&amp;#20648;&amp;#20135;&amp;#21697;&amp;#22270;&amp;#29255;&amp;#21450;&amp;#25216;&amp;#26415;&amp;#21442;&amp;#25968;&lt;br /&gt;7.3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3.4 &amp;#35895;&amp;#27468;SWOT&amp;#20998;&amp;#26512;&lt;br /&gt;7.4 &amp;#24800;&amp;#26222;&lt;br /&gt;7.4.1 &amp;#20844;&amp;#21496;&amp;#31616;&amp;#20171;&lt;br /&gt;7.4.2 &amp;#29420;&amp;#31435;&amp;#20113;&amp;#23384;&amp;#20648;&amp;#20135;&amp;#21697;&amp;#22270;&amp;#29255;&amp;#21450;&amp;#25216;&amp;#26415;&amp;#21442;&amp;#25968;&lt;br /&gt;7.4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4.4 &amp;#24800;&amp;#26222;SWOT&amp;#20998;&amp;#26512;&lt;br /&gt;7.5 IBM&lt;br /&gt;7.5.1 &amp;#20844;&amp;#21496;&amp;#31616;&amp;#20171;&lt;br /&gt;7.5.2 &amp;#29420;&amp;#31435;&amp;#20113;&amp;#23384;&amp;#20648;&amp;#20135;&amp;#21697;&amp;#22270;&amp;#29255;&amp;#21450;&amp;#25216;&amp;#26415;&amp;#21442;&amp;#25968;&lt;br /&gt;7.5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5.4 IBMSWOT&amp;#20998;&amp;#26512;&lt;br /&gt;7.6 &amp;#24494;&amp;#36719;&lt;br /&gt;7.6.1 &amp;#20844;&amp;#21496;&amp;#31616;&amp;#20171;&lt;br /&gt;7.6.2 &amp;#29420;&amp;#31435;&amp;#20113;&amp;#23384;&amp;#20648;&amp;#20135;&amp;#21697;&amp;#22270;&amp;#29255;&amp;#21450;&amp;#25216;&amp;#26415;&amp;#21442;&amp;#25968;&lt;br /&gt;7.6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6.4 &amp;#24494;&amp;#36719;SWOT&amp;#20998;&amp;#26512;&lt;br /&gt;7.7 &amp;#22467;&amp;#26862;&amp;#21746;&amp;#21672;&amp;#35810;&amp;#20844;&amp;#21496;&lt;br /&gt;7.7.1 &amp;#20844;&amp;#21496;&amp;#31616;&amp;#20171;&lt;br /&gt;7.7.2 &amp;#29420;&amp;#31435;&amp;#20113;&amp;#23384;&amp;#20648;&amp;#20135;&amp;#21697;&amp;#22270;&amp;#29255;&amp;#21450;&amp;#25216;&amp;#26415;&amp;#21442;&amp;#25968;&lt;br /&gt;7.7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7.4 &amp;#22467;&amp;#26862;&amp;#21746;&amp;#21672;&amp;#35810;&amp;#20844;&amp;#21496;SWOT&amp;#20998;&amp;#26512;&lt;br /&gt;7.8 &amp;#24503;&amp;#24030;&amp;#20202;&amp;#22120;&amp;#20844;&amp;#21496;&lt;br /&gt;7.8.1 &amp;#20844;&amp;#21496;&amp;#31616;&amp;#20171;&lt;br /&gt;7.8.2 &amp;#29420;&amp;#31435;&amp;#20113;&amp;#23384;&amp;#20648;&amp;#20135;&amp;#21697;&amp;#22270;&amp;#29255;&amp;#21450;&amp;#25216;&amp;#26415;&amp;#21442;&amp;#25968;&lt;br /&gt;7.8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8.4 &amp;#24503;&amp;#24030;&amp;#20202;&amp;#22120;&amp;#20844;&amp;#21496;SWOT&amp;#20998;&amp;#26512;&lt;br /&gt;7.9 ARM Holdings&lt;br /&gt;7.9.1 &amp;#20844;&amp;#21496;&amp;#31616;&amp;#20171;&lt;br /&gt;7.9.2 &amp;#29420;&amp;#31435;&amp;#20113;&amp;#23384;&amp;#20648;&amp;#20135;&amp;#21697;&amp;#22270;&amp;#29255;&amp;#21450;&amp;#25216;&amp;#26415;&amp;#21442;&amp;#25968;&lt;br /&gt;7.9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9.4 ARM HoldingsSWOT&amp;#20998;&amp;#26512;&lt;br /&gt;7.10 &amp;#29233;&amp;#29305;&amp;#26757;&amp;#23572;&amp;#20844;&amp;#21496;&lt;br /&gt;7.10.1 &amp;#20844;&amp;#21496;&amp;#31616;&amp;#20171;&lt;br /&gt;7.10.2 &amp;#29420;&amp;#31435;&amp;#20113;&amp;#23384;&amp;#20648;&amp;#20135;&amp;#21697;&amp;#22270;&amp;#29255;&amp;#21450;&amp;#25216;&amp;#26415;&amp;#21442;&amp;#25968;&lt;br /&gt;7.10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10.4 &amp;#29233;&amp;#29305;&amp;#26757;&amp;#23572;&amp;#20844;&amp;#21496;SWOT&amp;#20998;&amp;#26512;&lt;br /&gt;7.11 &amp;#38463;&amp;#25176;&amp;#26031;&lt;br /&gt;7.11.1 &amp;#20844;&amp;#21496;&amp;#31616;&amp;#20171;&lt;br /&gt;7.11.2 &amp;#29420;&amp;#31435;&amp;#20113;&amp;#23384;&amp;#20648;&amp;#20135;&amp;#21697;&amp;#22270;&amp;#29255;&amp;#21450;&amp;#25216;&amp;#26415;&amp;#21442;&amp;#25968;&lt;br /&gt;7.11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11.4 &amp;#38463;&amp;#25176;&amp;#26031;SWOT&amp;#20998;&amp;#26512;&lt;br /&gt;7.12 &amp;#21338;&amp;#19990;&amp;#36719;&amp;#20214;&amp;#21019;&amp;#26032;&lt;br /&gt;7.12.1 &amp;#20844;&amp;#21496;&amp;#31616;&amp;#20171;&lt;br /&gt;7.12.2 &amp;#29420;&amp;#31435;&amp;#20113;&amp;#23384;&amp;#20648;&amp;#20135;&amp;#21697;&amp;#22270;&amp;#29255;&amp;#21450;&amp;#25216;&amp;#26415;&amp;#21442;&amp;#25968;&lt;br /&gt;7.12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12.4 &amp;#21338;&amp;#19990;&amp;#36719;&amp;#20214;&amp;#21019;&amp;#26032;SWOT&amp;#20998;&amp;#26512;&lt;br /&gt;7.13 &amp;#21338;&amp;#36890;&amp;#20844;&amp;#21496;&lt;br /&gt;7.13.1 &amp;#20844;&amp;#21496;&amp;#31616;&amp;#20171;&lt;br /&gt;7.13.2 &amp;#29420;&amp;#31435;&amp;#20113;&amp;#23384;&amp;#20648;&amp;#20135;&amp;#21697;&amp;#22270;&amp;#29255;&amp;#21450;&amp;#25216;&amp;#26415;&amp;#21442;&amp;#25968;&lt;br /&gt;7.13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13.4 &amp;#21338;&amp;#36890;&amp;#20844;&amp;#21496;SWOT&amp;#20998;&amp;#26512;&lt;br /&gt;7.14 CSC&lt;br /&gt;7.14.1 &amp;#20844;&amp;#21496;&amp;#31616;&amp;#20171;&lt;br /&gt;7.14.2 &amp;#29420;&amp;#31435;&amp;#20113;&amp;#23384;&amp;#20648;&amp;#20135;&amp;#21697;&amp;#22270;&amp;#29255;&amp;#21450;&amp;#25216;&amp;#26415;&amp;#21442;&amp;#25968;&lt;br /&gt;7.14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14.4 CSCSWOT&amp;#20998;&amp;#26512;&lt;br /&gt;7.15 CTS&lt;br /&gt;7.15.1 &amp;#20844;&amp;#21496;&amp;#31616;&amp;#20171;&lt;br /&gt;7.15.2 &amp;#29420;&amp;#31435;&amp;#20113;&amp;#23384;&amp;#20648;&amp;#20135;&amp;#21697;&amp;#22270;&amp;#29255;&amp;#21450;&amp;#25216;&amp;#26415;&amp;#21442;&amp;#25968;&lt;br /&gt;7.15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15.4 CTSSWOT&amp;#20998;&amp;#26512;&lt;br /&gt;7.16 &amp;#25140;&amp;#23572;&lt;br /&gt;7.16.1 &amp;#20844;&amp;#21496;&amp;#31616;&amp;#20171;&lt;br /&gt;7.16.2 &amp;#29420;&amp;#31435;&amp;#20113;&amp;#23384;&amp;#20648;&amp;#20135;&amp;#21697;&amp;#22270;&amp;#29255;&amp;#21450;&amp;#25216;&amp;#26415;&amp;#21442;&amp;#25968;&lt;br /&gt;7.16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16.4 &amp;#25140;&amp;#23572;SWOT&amp;#20998;&amp;#26512;&lt;br /&gt;7.17 &amp;#25968;&amp;#30721;&amp;#32593;&amp;#32476;&amp;#22269;&amp;#38469;&lt;br /&gt;7.17.1 &amp;#20844;&amp;#21496;&amp;#31616;&amp;#20171;&lt;br /&gt;7.17.2 &amp;#29420;&amp;#31435;&amp;#20113;&amp;#23384;&amp;#20648;&amp;#20135;&amp;#21697;&amp;#22270;&amp;#29255;&amp;#21450;&amp;#25216;&amp;#26415;&amp;#21442;&amp;#25968;&lt;br /&gt;7.17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17.4 &amp;#25968;&amp;#30721;&amp;#32593;&amp;#32476;&amp;#22269;&amp;#38469;SWOT&amp;#20998;&amp;#26512;&lt;br /&gt;7.18 Echelon&lt;br /&gt;7.18.1 &amp;#20844;&amp;#21496;&amp;#31616;&amp;#20171;&lt;br /&gt;7.18.2 &amp;#29420;&amp;#31435;&amp;#20113;&amp;#23384;&amp;#20648;&amp;#20135;&amp;#21697;&amp;#22270;&amp;#29255;&amp;#21450;&amp;#25216;&amp;#26415;&amp;#21442;&amp;#25968;&lt;br /&gt;7.18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18.4 EchelonSWOT&amp;#20998;&amp;#26512;&lt;br /&gt;7.19 &amp;#29233;&amp;#31435;&amp;#20449;&lt;br /&gt;7.19.1 &amp;#20844;&amp;#21496;&amp;#31616;&amp;#20171;&lt;br /&gt;7.19.2 &amp;#29420;&amp;#31435;&amp;#20113;&amp;#23384;&amp;#20648;&amp;#20135;&amp;#21697;&amp;#22270;&amp;#29255;&amp;#21450;&amp;#25216;&amp;#26415;&amp;#21442;&amp;#25968;&lt;br /&gt;7.19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19.4 &amp;#29233;&amp;#31435;&amp;#20449;SWOT&amp;#20998;&amp;#26512;&lt;br /&gt;7.20 &amp;#39134;&amp;#24605;&amp;#21345;&amp;#23572;&amp;#21322;&amp;#23548;&amp;#20307;&lt;br /&gt;7.20.1 &amp;#20844;&amp;#21496;&amp;#31616;&amp;#20171;&lt;br /&gt;7.20.2 &amp;#29420;&amp;#31435;&amp;#20113;&amp;#23384;&amp;#20648;&amp;#20135;&amp;#21697;&amp;#22270;&amp;#29255;&amp;#21450;&amp;#25216;&amp;#26415;&amp;#21442;&amp;#25968;&lt;br /&gt;7.20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20.4 &amp;#39134;&amp;#24605;&amp;#21345;&amp;#23572;&amp;#21322;&amp;#23548;&amp;#20307;SWOT&amp;#20998;&amp;#26512;&lt;br /&gt;7.21 &amp;#35199;&amp;#38376;&amp;#23376;&lt;br /&gt;7.21.1 &amp;#20844;&amp;#21496;&amp;#31616;&amp;#20171;&lt;br /&gt;7.21.2 &amp;#29420;&amp;#31435;&amp;#20113;&amp;#23384;&amp;#20648;&amp;#20135;&amp;#21697;&amp;#22270;&amp;#29255;&amp;#21450;&amp;#25216;&amp;#26415;&amp;#21442;&amp;#25968;&lt;br /&gt;7.21.3 &amp;#29420;&amp;#31435;&amp;#20113;&amp;#23384;&amp;#20648;&amp;#20135;&amp;#33021;&amp;#12289;&amp;#20135;&amp;#37327;&amp;#12289;&amp;#20215;&amp;#26684;&amp;#12289;&amp;#25104;&amp;#26412;&amp;#12289;&amp;#21033;&amp;#28070;&amp;#12289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1.4 &amp;#35199;&amp;#38376;&amp;#23376;SWOT&amp;#20998;&amp;#26512;&lt;br /&gt;7.22 &amp;#26085;&amp;#31435;&lt;br /&gt;7.22.1 &amp;#20844;&amp;#21496;&amp;#31616;&amp;#20171;&lt;br /&gt;7.22.2 &amp;#29420;&amp;#31435;&amp;#20113;&amp;#23384;&amp;#20648;&amp;#20135;&amp;#21697;&amp;#22270;&amp;#29255;&amp;#21450;&amp;#25216;&amp;#26415;&amp;#21442;&amp;#25968;&lt;br /&gt;7.22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22.4 &amp;#26085;&amp;#31435;SWOT&amp;#20998;&amp;#26512;&lt;br /&gt;7.23 TCS&lt;br /&gt;7.23.1 &amp;#20844;&amp;#21496;&amp;#31616;&amp;#20171;&lt;br /&gt;7.23.2 &amp;#29420;&amp;#31435;&amp;#20113;&amp;#23384;&amp;#20648;&amp;#20135;&amp;#21697;&amp;#22270;&amp;#29255;&amp;#21450;&amp;#25216;&amp;#26415;&amp;#21442;&amp;#25968;&lt;br /&gt;7.23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23.4 TCSSWOT&amp;#20998;&amp;#26512;&lt;br /&gt;7.24 &amp;#21326;&amp;#20026;&amp;#25216;&amp;#26415;&amp;#26377;&amp;#38480;&amp;#20844;&amp;#21496;&lt;br /&gt;7.24.1 &amp;#20844;&amp;#21496;&amp;#31616;&amp;#20171;&lt;br /&gt;7.24.2 &amp;#29420;&amp;#31435;&amp;#20113;&amp;#23384;&amp;#20648;&amp;#20135;&amp;#21697;&amp;#22270;&amp;#29255;&amp;#21450;&amp;#25216;&amp;#26415;&amp;#21442;&amp;#25968;&lt;br /&gt;7.24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24.4 &amp;#21326;&amp;#20026;&amp;#25216;&amp;#26415;&amp;#26377;&amp;#38480;&amp;#20844;&amp;#21496;SWOT&amp;#20998;&amp;#26512;&lt;br /&gt;7.25 &amp;#33521;&amp;#39134;&amp;#20940;&amp;#31185;&amp;#25216;&lt;br /&gt;7.25.1 &amp;#20844;&amp;#21496;&amp;#31616;&amp;#20171;&lt;br /&gt;7.25.2 &amp;#29420;&amp;#31435;&amp;#20113;&amp;#23384;&amp;#20648;&amp;#20135;&amp;#21697;&amp;#22270;&amp;#29255;&amp;#21450;&amp;#25216;&amp;#26415;&amp;#21442;&amp;#25968;&lt;br /&gt;7.25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25.4 &amp;#33521;&amp;#39134;&amp;#20940;&amp;#31185;&amp;#25216;SWOT&amp;#20998;&amp;#26512;&lt;br /&gt;7.26 &amp;#21360;&amp;#23386;&amp;#29791;&amp;#26031;&lt;br /&gt;7.26.1 &amp;#20844;&amp;#21496;&amp;#31616;&amp;#20171;&lt;br /&gt;7.26.2 &amp;#29420;&amp;#31435;&amp;#20113;&amp;#23384;&amp;#20648;&amp;#20135;&amp;#21697;&amp;#22270;&amp;#29255;&amp;#21450;&amp;#25216;&amp;#26415;&amp;#21442;&amp;#25968;&lt;br /&gt;7.26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26.4 &amp;#21360;&amp;#23386;&amp;#29791;&amp;#26031;SWOT&amp;#20998;&amp;#26512;&lt;br /&gt;7.27 Livion&lt;br /&gt;7.27.1 &amp;#20844;&amp;#21496;&amp;#31616;&amp;#20171;&lt;br /&gt;7.27.2 &amp;#29420;&amp;#31435;&amp;#20113;&amp;#23384;&amp;#20648;&amp;#20135;&amp;#21697;&amp;#22270;&amp;#29255;&amp;#21450;&amp;#25216;&amp;#26415;&amp;#21442;&amp;#25968;&lt;br /&gt;7.27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27.4 LivionSWOT&amp;#20998;&amp;#26512;&lt;br /&gt;7.28 &amp;#31185;&amp;#25216;&amp;#39532;&amp;#36763;&amp;#24503;&amp;#25289;&lt;br /&gt;7.28.1 &amp;#20844;&amp;#21496;&amp;#31616;&amp;#20171;&lt;br /&gt;7.28.2 &amp;#29420;&amp;#31435;&amp;#20113;&amp;#23384;&amp;#20648;&amp;#20135;&amp;#21697;&amp;#22270;&amp;#29255;&amp;#21450;&amp;#25216;&amp;#26415;&amp;#21442;&amp;#25968;&lt;br /&gt;7.28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28.4 &amp;#31185;&amp;#25216;&amp;#39532;&amp;#36763;&amp;#24503;&amp;#25289;SWOT&amp;#20998;&amp;#26512;&lt;br /&gt;7.29 National Instruments&lt;br /&gt;7.29.1 &amp;#20844;&amp;#21496;&amp;#31616;&amp;#20171;&lt;br /&gt;7.29.2 &amp;#29420;&amp;#31435;&amp;#20113;&amp;#23384;&amp;#20648;&amp;#20135;&amp;#21697;&amp;#22270;&amp;#29255;&amp;#21450;&amp;#25216;&amp;#26415;&amp;#21442;&amp;#25968;&lt;br /&gt;7.29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29.4 National InstrumentsSWOT&amp;#20998;&amp;#26512;&lt;br /&gt;7.30 NEC&lt;br /&gt;7.30.1 &amp;#20844;&amp;#21496;&amp;#31616;&amp;#20171;&lt;br /&gt;7.30.2 &amp;#29420;&amp;#31435;&amp;#20113;&amp;#23384;&amp;#20648;&amp;#20135;&amp;#21697;&amp;#22270;&amp;#29255;&amp;#21450;&amp;#25216;&amp;#26415;&amp;#21442;&amp;#25968;&lt;br /&gt;7.30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30.4 NECSWOT&amp;#20998;&amp;#26512;&lt;br /&gt;7.31 &amp;#30002;&amp;#39592;&amp;#25991;&lt;br /&gt;7.31.1 &amp;#20844;&amp;#21496;&amp;#31616;&amp;#20171;&lt;br /&gt;7.31.2 &amp;#29420;&amp;#31435;&amp;#20113;&amp;#23384;&amp;#20648;&amp;#20135;&amp;#21697;&amp;#22270;&amp;#29255;&amp;#21450;&amp;#25216;&amp;#26415;&amp;#21442;&amp;#25968;&lt;br /&gt;7.31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31.4 &amp;#30002;&amp;#39592;&amp;#25991;SWOT&amp;#20998;&amp;#26512;&lt;br /&gt;7.32 PTC&lt;br /&gt;7.32.1 &amp;#20844;&amp;#21496;&amp;#31616;&amp;#20171;&lt;br /&gt;7.32.2 &amp;#29420;&amp;#31435;&amp;#20113;&amp;#23384;&amp;#20648;&amp;#20135;&amp;#21697;&amp;#22270;&amp;#29255;&amp;#21450;&amp;#25216;&amp;#26415;&amp;#21442;&amp;#25968;&lt;br /&gt;7.32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32.4 PTCSWOT&amp;#20998;&amp;#26512;&lt;br /&gt;7.33 Quuppa&lt;br /&gt;7.33.1 &amp;#20844;&amp;#21496;&amp;#31616;&amp;#20171;&lt;br /&gt;7.33.2 &amp;#29420;&amp;#31435;&amp;#20113;&amp;#23384;&amp;#20648;&amp;#20135;&amp;#21697;&amp;#22270;&amp;#29255;&amp;#21450;&amp;#25216;&amp;#26415;&amp;#21442;&amp;#25968;&lt;br /&gt;7.33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33.4 QuuppaSWOT&amp;#20998;&amp;#26512;&lt;br /&gt;7.34 &amp;#32599;&amp;#20811;&amp;#38886;&amp;#23572;&amp;#33258;&amp;#21160;&amp;#21270;&lt;br /&gt;7.34.1 &amp;#20844;&amp;#21496;&amp;#31616;&amp;#20171;&lt;br /&gt;7.34.2 &amp;#29420;&amp;#31435;&amp;#20113;&amp;#23384;&amp;#20648;&amp;#20135;&amp;#21697;&amp;#22270;&amp;#29255;&amp;#21450;&amp;#25216;&amp;#26415;&amp;#21442;&amp;#25968;&lt;br /&gt;7.34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34.4 &amp;#32599;&amp;#20811;&amp;#38886;&amp;#23572;&amp;#33258;&amp;#21160;&amp;#21270;SWOT&amp;#20998;&amp;#26512;&lt;br /&gt;7.35 Roima&lt;br /&gt;7.35.1 &amp;#20844;&amp;#21496;&amp;#31616;&amp;#20171;&lt;br /&gt;7.35.2 &amp;#29420;&amp;#31435;&amp;#20113;&amp;#23384;&amp;#20648;&amp;#20135;&amp;#21697;&amp;#22270;&amp;#29255;&amp;#21450;&amp;#25216;&amp;#26415;&amp;#21442;&amp;#25968;&lt;br /&gt;7.35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35.4 RoimaSWOT&amp;#20998;&amp;#26512;&lt;br /&gt;7.36 SAP&lt;br /&gt;7.36.1 &amp;#20844;&amp;#21496;&amp;#31616;&amp;#20171;&lt;br /&gt;7.36.2 &amp;#29420;&amp;#31435;&amp;#20113;&amp;#23384;&amp;#20648;&amp;#20135;&amp;#21697;&amp;#22270;&amp;#29255;&amp;#21450;&amp;#25216;&amp;#26415;&amp;#21442;&amp;#25968;&lt;br /&gt;7.36.3 &amp;#29420;&amp;#31435;&amp;#20113;&amp;#23384;&amp;#20648;&amp;#20135;&amp;#33021;&amp;#12289;&amp;#20135;&amp;#37327;&amp;#12289;&amp;#20215;&amp;#26684;&amp;#12289;&amp;#25104;&amp;#26412;&amp;#12289;&amp;#21033;&amp;#28070;&amp;#12289;&amp;#25910;&amp;#20837;&lt;br /&gt;7.36.4 SAPSWOT&amp;#20998;&amp;#26512;&lt;/span&gt;&lt;/span&gt;&lt;/span&gt;&lt;/p&gt;&lt;p&gt;&lt;strong&gt;&lt;span style="color: rgb(0, 0, 0);"&gt;&lt;span style="font-size: small;"&gt;&lt;span style="font-family: Arial;"&gt;&amp;#31532;&amp;#20843;&amp;#31456; &amp;#20215;&amp;#26684;&amp;#21644;&amp;#21033;&amp;#28070;&amp;#29575;&amp;#20998;&amp;#26512;&lt;br /&gt;&lt;/span&gt;&lt;/span&gt;&lt;/span&gt;&lt;/strong&gt;&lt;span style="color: rgb(0, 0, 0);"&gt;&lt;span style="font-size: small;"&gt;&lt;span style="font-family: Arial;"&gt;8.1 &amp;#20215;&amp;#26684;&amp;#20998;&amp;#26512;&lt;br /&gt;8.2 &amp;#21033;&amp;#28070;&amp;#29575;&amp;#20998;&amp;#26512;&lt;br /&gt;8.3 &amp;#19981;&amp;#21516;&amp;#22320;&amp;#21306;&amp;#20215;&amp;#26684;&amp;#23545;&amp;#27604;&lt;br /&gt;8.4 &amp;#29420;&amp;#31435;&amp;#20113;&amp;#23384;&amp;#20648;&amp;#19981;&amp;#21516;&amp;#20135;&amp;#21697;&amp;#20215;&amp;#26684;&amp;#20998;&amp;#26512;&lt;br /&gt;8.5 &amp;#29420;&amp;#31435;&amp;#20113;&amp;#23384;&amp;#20648;&amp;#19981;&amp;#21516;&amp;#20215;&amp;#26684;&amp;#27700;&amp;#24179;&amp;#30340;&amp;#24066;&amp;#22330;&amp;#20221;&amp;#39069;&lt;br /&gt;8.6 &amp;#29420;&amp;#31435;&amp;#20113;&amp;#23384;&amp;#20648;&amp;#19981;&amp;#21516;&amp;#24212;&amp;#29992;&amp;#30340;&amp;#21033;&amp;#28070;&amp;#29575;&amp;#20998;&amp;#26512;&lt;/span&gt;&lt;/span&gt;&lt;/span&gt;&lt;/p&gt;&lt;p&gt;&lt;strong&gt;&lt;span style="color: rgb(0, 0, 0);"&gt;&lt;span style="font-size: small;"&gt;&lt;span style="font-family: Arial;"&gt;&amp;#31532;&amp;#20061;&amp;#31456; &amp;#29420;&amp;#31435;&amp;#20113;&amp;#23384;&amp;#20648;&amp;#38144;&amp;#21806;&amp;#28192;&amp;#36947;&amp;#20998;&amp;#26512;&lt;br /&gt;&lt;/span&gt;&lt;/span&gt;&lt;/span&gt;&lt;/strong&gt;&lt;span style="color: rgb(0, 0, 0);"&gt;&lt;span style="font-size: small;"&gt;&lt;span style="font-family: Arial;"&gt;9.1 &amp;#29420;&amp;#31435;&amp;#20113;&amp;#23384;&amp;#20648;&amp;#38144;&amp;#21806;&amp;#28192;&amp;#36947;&amp;#29616;&amp;#29366;&amp;#20998;&amp;#26512;&lt;br /&gt;9.2 &amp;#20013;&amp;#22269;&amp;#29420;&amp;#31435;&amp;#20113;&amp;#23384;&amp;#20648;&amp;#32463;&amp;#38144;&amp;#21830;&amp;#21450;&amp;#32852;&amp;#31995;&amp;#26041;&amp;#24335;&lt;br /&gt;9.3 &amp;#20013;&amp;#22269;&amp;#29420;&amp;#31435;&amp;#20113;&amp;#23384;&amp;#20648;&amp;#20986;&amp;#21378;&amp;#20215;&amp;#12289;&amp;#28192;&amp;#36947;&amp;#20215;&amp;#21450;&amp;#32456;&amp;#31471;&amp;#20215;&amp;#20998;&amp;#26512;&lt;br /&gt;9.4 &amp;#20013;&amp;#22269;&amp;#29420;&amp;#31435;&amp;#20113;&amp;#23384;&amp;#20648;&amp;#36827;&amp;#21475;&amp;#12289;&amp;#20986;&amp;#21475;&amp;#21450;&amp;#36152;&amp;#26131;&amp;#24773;&amp;#20917;&amp;#20998;&amp;#26512;&lt;/span&gt;&lt;/span&gt;&lt;/span&gt;&lt;/p&gt;&lt;p&gt;&lt;strong&gt;&lt;span style="color: rgb(0, 0, 0);"&gt;&lt;span style="font-size: small;"&gt;&lt;span style="font-family: Arial;"&gt;&amp;#31532;&amp;#21313;&amp;#31456; &amp;#20013;&amp;#22269;2017-2022&amp;#24180;&amp;#29420;&amp;#31435;&amp;#20113;&amp;#23384;&amp;#20648;&amp;#21457;&amp;#23637;&amp;#36235;&amp;#21183;&lt;br /&gt;&lt;/span&gt;&lt;/span&gt;&lt;/span&gt;&lt;/strong&gt;&lt;span style="color: rgb(0, 0, 0);"&gt;&lt;span style="font-size: small;"&gt;&lt;span style="font-family: Arial;"&gt;10.1 &amp;#20013;&amp;#22269;2017-2022&amp;#24180;&amp;#29420;&amp;#31435;&amp;#20113;&amp;#23384;&amp;#20648;&amp;#20135;&amp;#33021;&amp;#20135;&amp;#37327;&amp;#39044;&amp;#27979;&amp;#20998;&amp;#26512;&lt;br /&gt;10.2 &amp;#20013;&amp;#22269;2017-2022&amp;#24180;&amp;#19981;&amp;#21516;&amp;#35268;&amp;#26684;&amp;#29420;&amp;#31435;&amp;#20113;&amp;#23384;&amp;#20648;&amp;#20135;&amp;#37327;&amp;#20998;&amp;#24067;&lt;br /&gt;10.3 &amp;#20013;&amp;#22269;2017-2022&amp;#24180;&amp;#29420;&amp;#31435;&amp;#20113;&amp;#23384;&amp;#20648;&amp;#38144;&amp;#37327;&amp;#21450;&amp;#38144;&amp;#21806;&amp;#25910;&amp;#20837;&lt;br /&gt;10.4 &amp;#20013;&amp;#22269;2017-2022&amp;#24180;&amp;#29420;&amp;#31435;&amp;#20113;&amp;#23384;&amp;#20648;&amp;#19981;&amp;#21516;&amp;#24212;&amp;#29992;&amp;#38144;&amp;#37327;&amp;#20998;&amp;#24067;&lt;br /&gt;10.5 &amp;#20013;&amp;#22269;2017-2022&amp;#24180;&amp;#29420;&amp;#31435;&amp;#20113;&amp;#23384;&amp;#20648;&amp;#36827;&amp;#21475;&amp;#12289;&amp;#20986;&amp;#21475;&amp;#21450;&amp;#28040;&amp;#36153;&lt;br /&gt;10.6 &amp;#20013;&amp;#22269;2017-2022&amp;#24180;&amp;#29420;&amp;#31435;&amp;#20113;&amp;#23384;&amp;#20648;&amp;#25104;&amp;#26412;&amp;#12289;&amp;#20215;&amp;#26684;&amp;#12289;&amp;#20135;&amp;#20540;&amp;#21450;&amp;#21033;&amp;#28070;&amp;#29575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19968;&amp;#31456; &amp;#29420;&amp;#31435;&amp;#20113;&amp;#23384;&amp;#20648;&amp;#20135;&amp;#19994;&amp;#38142;&amp;#20379;&amp;#24212;&amp;#21830;&amp;#21450;&amp;#32852;&amp;#31995;&amp;#26041;&amp;#24335;&lt;br /&gt;&lt;/span&gt;&lt;/span&gt;&lt;/span&gt;&lt;/strong&gt;&lt;span style="color: rgb(0, 0, 0);"&gt;&lt;span style="font-size: small;"&gt;&lt;span style="font-family: Arial;"&gt;11.1 &amp;#29420;&amp;#31435;&amp;#20113;&amp;#23384;&amp;#20648;&amp;#20027;&amp;#35201;&amp;#21407;&amp;#26009;&amp;#20379;&amp;#24212;&amp;#21830;&amp;#21450;&amp;#32852;&amp;#31995;&amp;#26041;&amp;#24335;&lt;br /&gt;11.2 &amp;#29420;&amp;#31435;&amp;#20113;&amp;#23384;&amp;#20648;&amp;#20027;&amp;#35201;&amp;#35774;&amp;#22791;&amp;#20379;&amp;#24212;&amp;#21830;&amp;#21450;&amp;#32852;&amp;#31995;&amp;#26041;&amp;#24335;&lt;br /&gt;11.3 &amp;#29420;&amp;#31435;&amp;#20113;&amp;#23384;&amp;#20648;&amp;#20027;&amp;#35201;&amp;#20379;&amp;#24212;&amp;#21830;&amp;#21450;&amp;#32852;&amp;#31995;&amp;#26041;&amp;#24335;&lt;br /&gt;11.4 &amp;#29420;&amp;#31435;&amp;#20113;&amp;#23384;&amp;#20648;&amp;#20027;&amp;#35201;&amp;#20080;&amp;#23478;&amp;#21450;&amp;#32852;&amp;#31995;&amp;#26041;&amp;#24335;&lt;br /&gt;11.5 &amp;#29420;&amp;#31435;&amp;#20113;&amp;#23384;&amp;#20648;&amp;#20379;&amp;#24212;&amp;#38142;&amp;#20851;&amp;#31995;&amp;#20998;&amp;#26512;&lt;/span&gt;&lt;/span&gt;&lt;/span&gt;&lt;/p&gt;&lt;p&gt;&lt;strong&gt;&lt;span style="color: rgb(0, 0, 0);"&gt;&lt;span style="font-size: small;"&gt;&lt;span style="font-family: Arial;"&gt;&amp;#31532;&amp;#21313;&amp;#20108;&amp;#31456; &amp;#29420;&amp;#31435;&amp;#20113;&amp;#23384;&amp;#20648;&amp;#26032;&amp;#39033;&amp;#30446;&amp;#21487;&amp;#34892;&amp;#24615;&amp;#20998;&amp;#26512;&lt;br /&gt;&lt;/span&gt;&lt;/span&gt;&lt;/span&gt;&lt;/strong&gt;&lt;span style="color: rgb(0, 0, 0);"&gt;&lt;span style="font-size: small;"&gt;&lt;span style="font-family: Arial;"&gt;12.1 &amp;#29420;&amp;#31435;&amp;#20113;&amp;#23384;&amp;#20648;&amp;#26032;&amp;#39033;&amp;#30446;SWOT&amp;#20998;&amp;#26512;&lt;br /&gt;12.2 &amp;#29420;&amp;#31435;&amp;#20113;&amp;#23384;&amp;#20648;&amp;#26032;&amp;#39033;&amp;#30446;&amp;#21487;&amp;#34892;&amp;#24615;&amp;#20998;&amp;#26512;&lt;/span&gt;&lt;/span&gt;&lt;/span&gt;&lt;/p&gt;&lt;p&gt;&lt;strong&gt;&lt;span style="color: rgb(0, 0, 0);"&gt;&lt;span style="font-size: small;"&gt;&lt;span style="font-family: Arial;"&gt;&amp;#31532;&amp;#21313;&amp;#19977;&amp;#31456; &amp;#20013;&amp;#22269;&amp;#29420;&amp;#31435;&amp;#20113;&amp;#23384;&amp;#20648;&amp;#20135;&amp;#19994;&amp;#30740;&amp;#31350;&amp;#24635;&amp;#32467;&lt;/span&gt;&lt;/span&gt;&lt;/span&gt;&lt;/strong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 &amp;#29420;&amp;#31435;&amp;#20113;&amp;#23384;&amp;#20648;&amp;#20135;&amp;#21697;&amp;#22270;&amp;#29255;&lt;br /&gt;&amp;#34920; &amp;#29420;&amp;#31435;&amp;#20113;&amp;#23384;&amp;#20648;&amp;#20135;&amp;#21697;&amp;#25216;&amp;#26415;&amp;#21442;&amp;#25968;&lt;br /&gt;&amp;#34920; &amp;#29420;&amp;#31435;&amp;#20113;&amp;#23384;&amp;#20648;&amp;#20135;&amp;#21697;&amp;#20998;&amp;#31867;&lt;br /&gt;&amp;#22270; &amp;#20013;&amp;#22269;2016&amp;#24180;&amp;#19981;&amp;#21516;&amp;#31181;&amp;#31867;&amp;#29420;&amp;#31435;&amp;#20113;&amp;#23384;&amp;#20648;&amp;#38144;&amp;#37327;&amp;#24066;&amp;#22330;&amp;#20221;&amp;#39069;&lt;br /&gt;&amp;#34920; &amp;#29420;&amp;#31435;&amp;#20113;&amp;#23384;&amp;#20648;&amp;#24212;&amp;#29992;&amp;#39046;&amp;#22495;&lt;br /&gt;&amp;#22270; &amp;#20013;&amp;#22269;2016&amp;#24180;&amp;#19981;&amp;#21516;&amp;#24212;&amp;#29992;&amp;#29420;&amp;#31435;&amp;#20113;&amp;#23384;&amp;#20648;&amp;#38144;&amp;#37327;&amp;#24066;&amp;#22330;&amp;#20221;&amp;#39069;&lt;br /&gt;&amp;#22270; &amp;#29420;&amp;#31435;&amp;#20113;&amp;#23384;&amp;#20648;&amp;#20135;&amp;#19994;&amp;#38142;&amp;#32467;&amp;#26500;&amp;#22270;&lt;br /&gt;&amp;#34920; &amp;#20013;&amp;#22269;&amp;#29420;&amp;#31435;&amp;#20113;&amp;#23384;&amp;#20648;&amp;#20135;&amp;#19994;&amp;#27010;&amp;#36848;&lt;br /&gt;&amp;#34920; &amp;#20013;&amp;#22269;&amp;#29420;&amp;#31435;&amp;#20113;&amp;#23384;&amp;#20648;&amp;#20135;&amp;#19994;&amp;#25919;&amp;#31574;&lt;br /&gt;&amp;#34920; &amp;#20013;&amp;#22269;&amp;#29420;&amp;#31435;&amp;#20113;&amp;#23384;&amp;#20648;&amp;#20135;&amp;#19994;&amp;#21160;&amp;#24577;&lt;br /&gt;&amp;#34920; &amp;#29420;&amp;#31435;&amp;#20113;&amp;#23384;&amp;#20648;&amp;#29983;&amp;#20135;&amp;#29289;&amp;#26009;&amp;#28165;&amp;#21333;&lt;br /&gt;&amp;#34920; &amp;#20013;&amp;#22269;&amp;#29420;&amp;#31435;&amp;#20113;&amp;#23384;&amp;#20648;&amp;#29289;&amp;#26009;&amp;#28165;&amp;#21333;&amp;#20215;&amp;#26684;&amp;#20998;&amp;#26512;&lt;br /&gt;&amp;#34920; &amp;#20013;&amp;#22269;&amp;#29420;&amp;#31435;&amp;#20113;&amp;#23384;&amp;#20648;&amp;#21171;&amp;#21160;&amp;#21147;&amp;#25104;&amp;#26412;&amp;#20998;&amp;#26512;&lt;br /&gt;&amp;#34920; &amp;#20013;&amp;#22269;&amp;#29420;&amp;#31435;&amp;#20113;&amp;#23384;&amp;#20648;&amp;#35774;&amp;#22791;&amp;#25240;&amp;#26087;&amp;#25104;&amp;#26412;&amp;#20998;&amp;#26512;&lt;br /&gt;&amp;#34920; &amp;#29420;&amp;#31435;&amp;#20113;&amp;#23384;&amp;#20648;2016&amp;#24180;&amp;#29983;&amp;#20135;&amp;#25104;&amp;#26412;&amp;#32467;&amp;#26500;&lt;br /&gt;&amp;#22270; &amp;#20013;&amp;#22269;&amp;#29420;&amp;#31435;&amp;#20113;&amp;#23384;&amp;#20648;&amp;#29983;&amp;#20135;&amp;#24037;&amp;#33402;&amp;#27969;&amp;#31243;&amp;#22270;&lt;br /&gt;&amp;#34920; &amp;#20013;&amp;#22269;2011-2016&amp;#24180;&amp;#29420;&amp;#31435;&amp;#20113;&amp;#23384;&amp;#20648;&amp;#20215;&amp;#26684;&amp;#65288;&amp;#20803;/&amp;#21333;&amp;#20803;&amp;#65289;&lt;br /&gt;&amp;#34920; &amp;#20013;&amp;#22269;2011-2016&amp;#24180;&amp;#29420;&amp;#31435;&amp;#20113;&amp;#23384;&amp;#20648;&amp;#25104;&amp;#26412;&amp;#65288;&amp;#20803;/&amp;#21333;&amp;#20803;&amp;#65289;&lt;br /&gt;&amp;#34920; &amp;#20013;&amp;#22269;2011-2016&amp;#24180;&amp;#29420;&amp;#31435;&amp;#20113;&amp;#23384;&amp;#20648;&amp;#27611;&amp;#21033;&lt;br /&gt;&amp;#34920; &amp;#20013;&amp;#22269;2016&amp;#24180;&amp;#20027;&amp;#35201;&amp;#20225;&amp;#19994;&amp;#29420;&amp;#31435;&amp;#20113;&amp;#23384;&amp;#20648;&amp;#20135;&amp;#33021;&amp;#65288;&amp;#21333;&amp;#20803;&amp;#65289;&amp;#21450;&amp;#25237;&amp;#20135;&amp;#26102;&amp;#38388;&lt;br /&gt;&amp;#34920; &amp;#20013;&amp;#22269;2016&amp;#24180;&amp;#29420;&amp;#31435;&amp;#20113;&amp;#23384;&amp;#20648;&amp;#20027;&amp;#35201;&amp;#20225;&amp;#19994;&amp;#29983;&amp;#20135;&amp;#22522;&amp;#22320;&amp;#21450;&amp;#20135;&amp;#33021;&amp;#20998;&amp;#24067;&lt;br /&gt;&amp;#34920; &amp;#20013;&amp;#22269;2016&amp;#24180;&amp;#20027;&amp;#35201;&amp;#29420;&amp;#31435;&amp;#20113;&amp;#23384;&amp;#20648;&amp;#20225;&amp;#19994;&amp;#30740;&amp;#21457;&amp;#29366;&amp;#24577;&amp;#21450;&amp;#25216;&amp;#26415;&amp;#26469;&amp;#28304;&lt;br /&gt;&amp;#34920; &amp;#20013;&amp;#22269;2016&amp;#24180;&amp;#29420;&amp;#31435;&amp;#20113;&amp;#23384;&amp;#20648;&amp;#20027;&amp;#35201;&amp;#20225;&amp;#19994;&amp;#21407;&amp;#26009;&amp;#26469;&amp;#28304;&amp;#20998;&amp;#24067;&amp;#65288;&amp;#21407;&amp;#26009;&amp;#20379;&amp;#24212;&amp;#21830;&amp;#21450;&amp;#27604;&amp;#37325;&amp;#65289;&lt;br /&gt;&amp;#34920; &amp;#20013;&amp;#22269;2011-2016&amp;#24180;&amp;#19981;&amp;#21516;&amp;#22320;&amp;#21306;&amp;#29420;&amp;#31435;&amp;#20113;&amp;#23384;&amp;#20648;&amp;#20135;&amp;#37327;&amp;#65288;&amp;#21333;&amp;#20803;&amp;#65289;&lt;br /&gt;&amp;#34920; &amp;#20013;&amp;#22269;2011-2016&amp;#24180;&amp;#19981;&amp;#21516;&amp;#22320;&amp;#21306;&amp;#29420;&amp;#31435;&amp;#20113;&amp;#23384;&amp;#20648;&amp;#38144;&amp;#37327;&amp;#24066;&amp;#22330;&amp;#20221;&amp;#39069;&lt;br /&gt;&amp;#22270; &amp;#20013;&amp;#22269;2016&amp;#24180;&amp;#19981;&amp;#21516;&amp;#22320;&amp;#21306;&amp;#29420;&amp;#31435;&amp;#20113;&amp;#23384;&amp;#20648;&amp;#38144;&amp;#37327;&amp;#24066;&amp;#22330;&amp;#20221;&amp;#39069;&lt;br /&gt;&amp;#22270; &amp;#20013;&amp;#22269;2016&amp;#24180;&amp;#19981;&amp;#21516;&amp;#22320;&amp;#21306;&amp;#29420;&amp;#31435;&amp;#20113;&amp;#23384;&amp;#20648;&amp;#38144;&amp;#37327;&amp;#24066;&amp;#22330;&amp;#20221;&amp;#39069;&lt;br /&gt;&amp;#34920; 2011-2016&amp;#24180;&amp;#20013;&amp;#22269;&amp;#19981;&amp;#21516;&amp;#35268;&amp;#26684;&amp;#29420;&amp;#31435;&amp;#20113;&amp;#23384;&amp;#20648;&amp;#20135;&amp;#37327;&amp;#65288;&amp;#21333;&amp;#20803;&amp;#65289;&lt;br /&gt;&amp;#34920; 2011-2016&amp;#24180;&amp;#20013;&amp;#22269;&amp;#19981;&amp;#21516;&amp;#35268;&amp;#26684;&amp;#29420;&amp;#31435;&amp;#20113;&amp;#23384;&amp;#20648;&amp;#20135;&amp;#37327;&amp;#24066;&amp;#22330;&amp;#20221;&amp;#39069;&lt;br /&gt;&amp;#22270; 2016&amp;#24180;&amp;#20013;&amp;#22269;&amp;#19981;&amp;#21516;&amp;#35268;&amp;#26684;&amp;#29420;&amp;#31435;&amp;#20113;&amp;#23384;&amp;#20648;&amp;#20135;&amp;#37327;&amp;#24066;&amp;#22330;&amp;#20221;&amp;#39069;&lt;br /&gt;&amp;#22270; 2016&amp;#24180;&amp;#20013;&amp;#22269;&amp;#19981;&amp;#21516;&amp;#35268;&amp;#26684;&amp;#29420;&amp;#31435;&amp;#20113;&amp;#23384;&amp;#20648;&amp;#20135;&amp;#37327;&amp;#24066;&amp;#22330;&amp;#20221;&amp;#39069;&lt;br /&gt;&amp;#34920; &amp;#20013;&amp;#22269;2011-2016&amp;#24180;&amp;#19981;&amp;#21516;&amp;#24212;&amp;#29992;&amp;#29420;&amp;#31435;&amp;#20113;&amp;#23384;&amp;#20648;&amp;#38144;&amp;#37327;&amp;#65288;&amp;#21333;&amp;#20803;&amp;#65289;&lt;br /&gt;&amp;#34920; &amp;#20013;&amp;#22269;2011-2016&amp;#24180;&amp;#19981;&amp;#21516;&amp;#24212;&amp;#29992;&amp;#29420;&amp;#31435;&amp;#20113;&amp;#23384;&amp;#20648;&amp;#38144;&amp;#37327;&amp;#24066;&amp;#22330;&amp;#20221;&amp;#39069;&lt;br /&gt;&amp;#22270; &amp;#20013;&amp;#22269;2016&amp;#24180;&amp;#19981;&amp;#21516;&amp;#24212;&amp;#29992;&amp;#29420;&amp;#31435;&amp;#20113;&amp;#23384;&amp;#20648;&amp;#38144;&amp;#37327;&amp;#24066;&amp;#22330;&amp;#20221;&amp;#39069;&lt;br /&gt;&amp;#22270; &amp;#20013;&amp;#22269;2016&amp;#24180;&amp;#19981;&amp;#21516;&amp;#24212;&amp;#29992;&amp;#29420;&amp;#31435;&amp;#20113;&amp;#23384;&amp;#20648;&amp;#38144;&amp;#37327;&amp;#24066;&amp;#22330;&amp;#20221;&amp;#39069;&lt;br /&gt;&amp;#34920; &amp;#20013;&amp;#22269;2016&amp;#24180;&amp;#29420;&amp;#31435;&amp;#20113;&amp;#23384;&amp;#20648;&amp;#20027;&amp;#35201;&amp;#20225;&amp;#19994;&amp;#20215;&amp;#26684;&amp;#20998;&amp;#26512;&amp;#65288;&amp;#20803;/&amp;#21333;&amp;#20803;&amp;#65289;&lt;br /&gt;&amp;#34920; &amp;#20013;&amp;#22269;2011-2016&amp;#24180;&amp;#29420;&amp;#31435;&amp;#20113;&amp;#23384;&amp;#20648;&amp;#20135;&amp;#33021;&amp;#65288;&amp;#21333;&amp;#20803;&amp;#65289;&amp;#12289;&amp;#20135;&amp;#37327;&amp;#65288;&amp;#21333;&amp;#20803;&amp;#65289;&amp;#12289;&amp;#36827;&amp;#21475;&amp;#65288;&amp;#21333;&amp;#20803;&amp;#65289;&amp;#12289;&amp;#20986;&amp;#21475;&amp;#65288;&amp;#21333;&amp;#20803;&amp;#65289;&amp;#12289;&amp;#38144;&amp;#37327;&amp;#65288;&amp;#21333;&amp;#20803;&amp;#65289;&amp;#12289;&amp;#20215;&amp;#26684;&amp;#65288;&amp;#20803;/&amp;#21333;&amp;#20803;&amp;#65289;&amp;#12289; &amp;#25104;&amp;#26412;&amp;#65288;&amp;#20803;/&amp;#21333;&amp;#20803;&amp;#65289;&amp;#12289; &amp;#38144;&amp;#21806;&amp;#25910;&amp;#20837;&amp;#65288;&amp;#20159;&amp;#20803;&amp;#65289;&amp;#21450;&amp;#27611;&amp;#21033;&amp;#29575;&amp;#20998;&amp;#26512;&lt;br /&gt;&amp;#34920; &amp;#20013;&amp;#22269;&amp;#20027;&amp;#35201;&amp;#22320;&amp;#21306;2011-2016&amp;#24180;&amp;#29420;&amp;#31435;&amp;#20113;&amp;#23384;&amp;#20648;&amp;#28040;&amp;#36153;&amp;#37327;&amp;#65288;&amp;#21333;&amp;#20803;&amp;#65289;&lt;br /&gt;&amp;#34920; &amp;#20013;&amp;#22269;&amp;#20027;&amp;#35201;&amp;#22320;&amp;#21306;2011-2016&amp;#24180;&amp;#29420;&amp;#31435;&amp;#20113;&amp;#23384;&amp;#20648;&amp;#28040;&amp;#36153;&amp;#37327;&amp;#20221;&amp;#39069;&lt;br /&gt;&amp;#22270; &amp;#20013;&amp;#22269;&amp;#19981;&amp;#21516;&amp;#22320;&amp;#21306;2016&amp;#24180;&amp;#29420;&amp;#31435;&amp;#20113;&amp;#23384;&amp;#20648;&amp;#28040;&amp;#36153;&amp;#37327;&amp;#24066;&amp;#22330;&amp;#20221;&amp;#39069;&lt;br /&gt;&amp;#22270; &amp;#20013;&amp;#22269;&amp;#19981;&amp;#21516;&amp;#22320;&amp;#21306;2016&amp;#24180;&amp;#29420;&amp;#31435;&amp;#20113;&amp;#23384;&amp;#20648;&amp;#28040;&amp;#36153;&amp;#37327;&amp;#24066;&amp;#22330;&amp;#20221;&amp;#39069;&lt;br /&gt;&amp;#34920; &amp;#20013;&amp;#22269;2011-2016&amp;#24180;&amp;#20027;&amp;#35201;&amp;#22320;&amp;#21306;&amp;#29420;&amp;#31435;&amp;#20113;&amp;#23384;&amp;#20648;&amp;#28040;&amp;#36153;&amp;#39069; (&amp;#20159;&amp;#20803;)&lt;br /&gt;&amp;#34920; &amp;#20013;&amp;#22269;2011-2016&amp;#24180;&amp;#20027;&amp;#35201;&amp;#22320;&amp;#21306;&amp;#29420;&amp;#31435;&amp;#20113;&amp;#23384;&amp;#20648;&amp;#28040;&amp;#36153;&amp;#39069;&amp;#20221;&amp;#39069;&lt;br /&gt;&amp;#22270; &amp;#20013;&amp;#22269;2016&amp;#24180;&amp;#20027;&amp;#35201;&amp;#22320;&amp;#21306;&amp;#29420;&amp;#31435;&amp;#20113;&amp;#23384;&amp;#20648;&amp;#28040;&amp;#36153;&amp;#39069;&amp;#20221;&amp;#39069;&lt;br /&gt;&amp;#22270; &amp;#20013;&amp;#22269;2016&amp;#24180;&amp;#20027;&amp;#35201;&amp;#22320;&amp;#21306;&amp;#29420;&amp;#31435;&amp;#20113;&amp;#23384;&amp;#20648;&amp;#28040;&amp;#36153;&amp;#39069;&amp;#20221;&amp;#39069;&lt;br /&gt;&amp;#34920; 2011-2016&amp;#24180;&amp;#29420;&amp;#31435;&amp;#20113;&amp;#23384;&amp;#20648;&amp;#28040;&amp;#36153;&amp;#20215;&amp;#26684;&amp;#30340;&amp;#22320;&amp;#21306;&amp;#20998;&amp;#26512;&amp;#65288;&amp;#20803;/&amp;#21333;&amp;#20803;&amp;#65289;&lt;br /&gt;&amp;#34920; &amp;#20013;&amp;#22269;2011-2016&amp;#24180;&amp;#20027;&amp;#35201;&amp;#20225;&amp;#19994;&amp;#29420;&amp;#31435;&amp;#20113;&amp;#23384;&amp;#20648;&amp;#20135;&amp;#33021;&amp;#21450;&amp;#24635;&amp;#20135;&amp;#33021;&amp;#65288;&amp;#21333;&amp;#20803;&amp;#65289;&lt;br /&gt;&amp;#34920; &amp;#20013;&amp;#22269;2011-2016&amp;#24180;&amp;#20027;&amp;#35201;&amp;#20225;&amp;#19994;&amp;#29420;&amp;#31435;&amp;#20113;&amp;#23384;&amp;#20648;&amp;#20135;&amp;#33021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&amp;#20013;&amp;#22269;2011-2016&amp;#24180;&amp;#20027;&amp;#35201;&amp;#20225;&amp;#19994;&amp;#29420;&amp;#31435;&amp;#20113;&amp;#23384;&amp;#20648;&amp;#20135;&amp;#37327;&amp;#21450;&amp;#24635;&amp;#20135;&amp;#37327;&amp;#65288;&amp;#21333;&amp;#20803;&amp;#65289;&lt;br /&gt;&amp;#34920; &amp;#20013;&amp;#22269;2011-2016&amp;#24180;&amp;#20027;&amp;#35201;&amp;#20225;&amp;#19994;&amp;#29420;&amp;#31435;&amp;#20113;&amp;#23384;&amp;#20648;&amp;#20135;&amp;#37327;&amp;#24066;&amp;#22330;&amp;#20221;&amp;#39069;&lt;br /&gt;&amp;#34920; &amp;#20013;&amp;#22269;2011-2016&amp;#24180;&amp;#29420;&amp;#31435;&amp;#20113;&amp;#23384;&amp;#20648;&amp;#20027;&amp;#35201;&amp;#20225;&amp;#19994;&amp;#38144;&amp;#37327;&amp;#21450;&amp;#24635;&amp;#38144;&amp;#37327;&amp;#65288;&amp;#21333;&amp;#20803;&amp;#65289;&lt;br /&gt;&amp;#34920; &amp;#20013;&amp;#22269;2011-2016&amp;#24180;&amp;#20027;&amp;#35201;&amp;#20225;&amp;#19994;&amp;#29420;&amp;#31435;&amp;#20113;&amp;#23384;&amp;#20648;&amp;#38144;&amp;#37327;&amp;#24066;&amp;#22330;&amp;#20221;&amp;#39069;&lt;br /&gt;&amp;#34920; &amp;#20013;&amp;#22269;2011-2016&amp;#24180;&amp;#29420;&amp;#31435;&amp;#20113;&amp;#23384;&amp;#20648;&amp;#20027;&amp;#35201;&amp;#20225;&amp;#19994;&amp;#38144;&amp;#21806;&amp;#25910;&amp;#20837;&amp;#21450;&amp;#24635;&amp;#38144;&amp;#21806;&amp;#25910;&amp;#20837;&amp;#65288;&amp;#20159;&amp;#20803;&amp;#65289;&lt;br /&gt;&amp;#34920; &amp;#20013;&amp;#22269;2011-2016&amp;#24180;&amp;#29420;&amp;#31435;&amp;#20113;&amp;#23384;&amp;#20648;&amp;#20027;&amp;#35201;&amp;#20225;&amp;#19994;&amp;#38144;&amp;#21806;&amp;#25910;&amp;#20837;&amp;#24066;&amp;#22330;&amp;#20221;&amp;#39069;&lt;br /&gt;&amp;#22270; &amp;#20013;&amp;#22269;2011-2016&amp;#24180;&amp;#29420;&amp;#31435;&amp;#20113;&amp;#23384;&amp;#20648;&amp;#20135;&amp;#33021;&amp;#65288;&amp;#21333;&amp;#20803;&amp;#65289;&amp;#12289;&amp;#20135;&amp;#37327;&amp;#65288;&amp;#21333;&amp;#20803;&amp;#65289;&amp;#21450;&amp;#22686;&amp;#38271;&amp;#29575;&lt;br /&gt;&amp;#22270; &amp;#20013;&amp;#22269;2011-2016&amp;#24180;&amp;#29420;&amp;#31435;&amp;#20113;&amp;#23384;&amp;#20648;&amp;#20135;&amp;#33021;&amp;#21033;&amp;#29992;&amp;#29575;&lt;br /&gt;&amp;#22270; &amp;#20013;&amp;#22269;2011-2016&amp;#24180;&amp;#29420;&amp;#31435;&amp;#20113;&amp;#23384;&amp;#20648;&amp;#22269;&amp;#20869;&amp;#38144;&amp;#21806;&amp;#25910;&amp;#20837;&amp;#65288;&amp;#20159;&amp;#20803;&amp;#65289;&amp;#21450;&amp;#22686;&amp;#38271;&amp;#29575;&lt;br /&gt;&amp;#22270; &amp;#20013;&amp;#22269;2016&amp;#24180;&amp;#29420;&amp;#31435;&amp;#20113;&amp;#23384;&amp;#20648;&amp;#20027;&amp;#35201;&amp;#20225;&amp;#19994;&amp;#20135;&amp;#37327;&amp;#24066;&amp;#22330;&amp;#20221;&amp;#39069;&lt;br /&gt;&amp;#22270; &amp;#20013;&amp;#22269;2016&amp;#24180;&amp;#29420;&amp;#31435;&amp;#20113;&amp;#23384;&amp;#20648;&amp;#20027;&amp;#35201;&amp;#20225;&amp;#19994;&amp;#20135;&amp;#37327;&amp;#24066;&amp;#22330;&amp;#20221;&amp;#39069;&lt;br /&gt;&amp;#22270; &amp;#20013;&amp;#22269;2016&amp;#24180;&amp;#29420;&amp;#31435;&amp;#20113;&amp;#23384;&amp;#20648;&amp;#20027;&amp;#35201;&amp;#20225;&amp;#19994;&amp;#38144;&amp;#37327;&amp;#24066;&amp;#22330;&amp;#20221;&amp;#39069;&lt;br /&gt;&amp;#22270; &amp;#20013;&amp;#22269;2016&amp;#24180;&amp;#29420;&amp;#31435;&amp;#20113;&amp;#23384;&amp;#20648;&amp;#20027;&amp;#35201;&amp;#20225;&amp;#19994;&amp;#38144;&amp;#37327;&amp;#24066;&amp;#22330;&amp;#20221;&amp;#39069;&lt;br /&gt;&amp;#22270; &amp;#20013;&amp;#22269;2011-2016&amp;#24180;&amp;#29420;&amp;#31435;&amp;#20113;&amp;#23384;&amp;#20648;&amp;#38144;&amp;#37327;&amp;#21450;&amp;#22686;&amp;#38271;&amp;#29575;&lt;br /&gt;&amp;#34920; &amp;#20013;&amp;#22269;2011-2016&amp;#24180;&amp;#29420;&amp;#31435;&amp;#20113;&amp;#23384;&amp;#20648;&amp;#20379;&amp;#24212;&amp;#12289;&amp;#28040;&amp;#36153;&amp;#21450;&amp;#30701;&amp;#32570;&amp;#65288;&amp;#21333;&amp;#20803;&amp;#65289;&lt;br /&gt;&amp;#34920; &amp;#20013;&amp;#22269;2011-2016&amp;#24180;&amp;#29420;&amp;#31435;&amp;#20113;&amp;#23384;&amp;#20648;&amp;#36827;&amp;#21475;&amp;#37327;&amp;#12289;&amp;#20986;&amp;#21475;&amp;#37327;&amp;#21644;&amp;#28040;&amp;#36153;&amp;#37327;&amp;#65288;&amp;#21333;&amp;#20803;&amp;#65289;&lt;br /&gt;&amp;#34920; &amp;#20013;&amp;#22269;2011-2016&amp;#24180;&amp;#29420;&amp;#31435;&amp;#20113;&amp;#23384;&amp;#20648;&amp;#20027;&amp;#35201;&amp;#20225;&amp;#19994;&amp;#20215;&amp;#26684;&amp;#65288;&amp;#20803;/&amp;#21333;&amp;#20803;&amp;#65289;&lt;br /&gt;&amp;#34920; &amp;#20013;&amp;#22269;2011-2016&amp;#24180;&amp;#29420;&amp;#31435;&amp;#20113;&amp;#23384;&amp;#20648;&amp;#20027;&amp;#35201;&amp;#20225;&amp;#19994;&amp;#27611;&amp;#21033;&amp;#29575;&lt;br /&gt;&amp;#34920; &amp;#20013;&amp;#22269;2011-2016&amp;#24180;&amp;#29420;&amp;#31435;&amp;#20113;&amp;#23384;&amp;#20648;&amp;#20027;&amp;#35201;&amp;#20225;&amp;#19994;&amp;#20135;&amp;#20540;&amp;#65288;&amp;#20159;&amp;#20803;&amp;#65289;&lt;br /&gt;&amp;#34920; &amp;#20013;&amp;#22269;2011-2016&amp;#24180;&amp;#29420;&amp;#31435;&amp;#20113;&amp;#23384;&amp;#20648;&amp;#20135;&amp;#33021;&amp;#65288;&amp;#21333;&amp;#20803;&amp;#65289;&amp;#12289;&amp;#20135;&amp;#37327;&amp;#65288;&amp;#21333;&amp;#20803;&amp;#65289;&amp;#12289;&amp;#20135;&amp;#20540;&amp;#65288;&amp;#20159;&amp;#20803;&amp;#65289;&amp;#12289;&amp;#20215;&amp;#26684;&amp;#65288;&amp;#20803;/&amp;#21333;&amp;#20803;&amp;#65289;&amp;#12289;&amp;#25104;&amp;#26412;&amp;#65288;&amp;#20803;/&amp;#21333;&amp;#20803;&amp;#65289;&amp;#12289;&amp;#21033;&amp;#28070;&amp;#65288;&amp;#20803;/&amp;#21333;&amp;#20803;&amp;#65289;&amp;#21450;&amp;#27611;&amp;#21033;&amp;#29575;&lt;br /&gt;&amp;#34920; &amp;#20122;&amp;#39532;&amp;#36874;&amp;#32593;&amp;#32476;&amp;#26381;&amp;#21153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0122;&amp;#39532;&amp;#36874;&amp;#32593;&amp;#32476;&amp;#26381;&amp;#21153;&amp;#29420;&amp;#31435;&amp;#20113;&amp;#23384;&amp;#20648;&amp;#20135;&amp;#21697;&amp;#22270;&amp;#29255;&amp;#21450;&amp;#25216;&amp;#26415;&amp;#21442;&amp;#25968;&lt;br /&gt;&amp;#34920; &amp;#20122;&amp;#39532;&amp;#36874;&amp;#32593;&amp;#32476;&amp;#26381;&amp;#21153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0122;&amp;#39532;&amp;#36874;&amp;#32593;&amp;#32476;&amp;#26381;&amp;#21153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20122;&amp;#39532;&amp;#36874;&amp;#32593;&amp;#32476;&amp;#26381;&amp;#21153;2011-2016&amp;#24180;&amp;#29420;&amp;#31435;&amp;#20113;&amp;#23384;&amp;#20648;&amp;#20135;&amp;#37327;&amp;#65288;&amp;#21333;&amp;#20803;&amp;#65289;&amp;#21450;&amp;#20013;&amp;#22269;&amp;#24066;&amp;#22330;&amp;#20221;&amp;#39069;&lt;br /&gt;&amp;#34920; &amp;#20122;&amp;#39532;&amp;#36874;&amp;#32593;&amp;#32476;&amp;#26381;&amp;#21153;&amp;#29420;&amp;#31435;&amp;#20113;&amp;#23384;&amp;#20648;SWOT&amp;#20998;&amp;#26512;&lt;br /&gt;&amp;#34920; &amp;#32654;&amp;#22269;&amp;#30005;&amp;#35805;&amp;#30005;&amp;#25253;&amp;#20844;&amp;#21496;(AT&amp;amp;T)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32654;&amp;#22269;&amp;#30005;&amp;#35805;&amp;#30005;&amp;#25253;&amp;#20844;&amp;#21496;(AT&amp;amp;T)&amp;#29420;&amp;#31435;&amp;#20113;&amp;#23384;&amp;#20648;&amp;#20135;&amp;#21697;&amp;#22270;&amp;#29255;&amp;#21450;&amp;#25216;&amp;#26415;&amp;#21442;&amp;#25968;&lt;br /&gt;&amp;#34920; &amp;#32654;&amp;#22269;&amp;#30005;&amp;#35805;&amp;#30005;&amp;#25253;&amp;#20844;&amp;#21496;(AT&amp;amp;T)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32654;&amp;#22269;&amp;#30005;&amp;#35805;&amp;#30005;&amp;#25253;&amp;#20844;&amp;#21496;(AT&amp;amp;T)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32654;&amp;#22269;&amp;#30005;&amp;#35805;&amp;#30005;&amp;#25253;&amp;#20844;&amp;#21496;(AT&amp;amp;T)2011-2016&amp;#24180;&amp;#29420;&amp;#31435;&amp;#20113;&amp;#23384;&amp;#20648;&amp;#20135;&amp;#37327;&amp;#65288;&amp;#21333;&amp;#20803;&amp;#65289;&amp;#21450;&amp;#20013;&amp;#22269;&amp;#24066;&amp;#22330;&amp;#20221;&amp;#39069;&lt;br /&gt;&amp;#34920; &amp;#32654;&amp;#22269;&amp;#30005;&amp;#35805;&amp;#30005;&amp;#25253;&amp;#20844;&amp;#21496;(AT&amp;amp;T)&amp;#29420;&amp;#31435;&amp;#20113;&amp;#23384;&amp;#20648;SWOT&amp;#20998;&amp;#26512;&lt;br /&gt;&amp;#34920; &amp;#35895;&amp;#27468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35895;&amp;#27468;&amp;#29420;&amp;#31435;&amp;#20113;&amp;#23384;&amp;#20648;&amp;#20135;&amp;#21697;&amp;#22270;&amp;#29255;&amp;#21450;&amp;#25216;&amp;#26415;&amp;#21442;&amp;#25968;&lt;br /&gt;&amp;#34920; &amp;#35895;&amp;#27468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35895;&amp;#27468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35895;&amp;#27468;2011-2016&amp;#24180;&amp;#29420;&amp;#31435;&amp;#20113;&amp;#23384;&amp;#20648;&amp;#20135;&amp;#37327;&amp;#65288;&amp;#21333;&amp;#20803;&amp;#65289;&amp;#21450;&amp;#20013;&amp;#22269;&amp;#24066;&amp;#22330;&amp;#20221;&amp;#39069;&lt;br /&gt;&amp;#34920; &amp;#35895;&amp;#27468;&amp;#29420;&amp;#31435;&amp;#20113;&amp;#23384;&amp;#20648;SWOT&amp;#20998;&amp;#26512;&lt;br /&gt;&amp;#34920; &amp;#24800;&amp;#26222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4800;&amp;#26222;&amp;#29420;&amp;#31435;&amp;#20113;&amp;#23384;&amp;#20648;&amp;#20135;&amp;#21697;&amp;#22270;&amp;#29255;&amp;#21450;&amp;#25216;&amp;#26415;&amp;#21442;&amp;#25968;&lt;br /&gt;&amp;#34920; &amp;#24800;&amp;#26222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4800;&amp;#26222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24800;&amp;#26222;2011-2016&amp;#24180;&amp;#29420;&amp;#31435;&amp;#20113;&amp;#23384;&amp;#20648;&amp;#20135;&amp;#37327;&amp;#65288;&amp;#21333;&amp;#20803;&amp;#65289;&amp;#21450;&amp;#20013;&amp;#22269;&amp;#24066;&amp;#22330;&amp;#20221;&amp;#39069;&lt;br /&gt;&amp;#34920; &amp;#24800;&amp;#26222;&amp;#29420;&amp;#31435;&amp;#20113;&amp;#23384;&amp;#20648;SWOT&amp;#20998;&amp;#26512;&lt;br /&gt;&amp;#34920; IBM&amp;#20844;&amp;#21496;&amp;#31616;&amp;#20171;&amp;#20449;&amp;#24687;&amp;#34920;&amp;#65288;&amp;#32852;&amp;#31995;&amp;#26041;&amp;#24335;&amp;#12289;&amp;#29983;&amp;#2013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2320;&amp;#12289;&amp;#20135;&amp;#33021;&amp;#12289;&amp;#20135;&amp;#20540;&amp;#31561;&amp;#65289;&lt;br /&gt;&amp;#22270; IBM&amp;#29420;&amp;#31435;&amp;#20113;&amp;#23384;&amp;#20648;&amp;#20135;&amp;#21697;&amp;#22270;&amp;#29255;&amp;#21450;&amp;#25216;&amp;#26415;&amp;#21442;&amp;#25968;&lt;br /&gt;&amp;#34920; IBM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IBM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IBM2011-2016&amp;#24180;&amp;#29420;&amp;#31435;&amp;#20113;&amp;#23384;&amp;#20648;&amp;#20135;&amp;#37327;&amp;#65288;&amp;#21333;&amp;#20803;&amp;#65289;&amp;#21450;&amp;#20013;&amp;#22269;&amp;#24066;&amp;#22330;&amp;#20221;&amp;#39069;&lt;br /&gt;&amp;#34920; IBM&amp;#29420;&amp;#31435;&amp;#20113;&amp;#23384;&amp;#20648;SWOT&amp;#20998;&amp;#26512;&lt;br /&gt;&amp;#34920; &amp;#24494;&amp;#36719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4494;&amp;#36719;&amp;#29420;&amp;#31435;&amp;#20113;&amp;#23384;&amp;#20648;&amp;#20135;&amp;#21697;&amp;#22270;&amp;#29255;&amp;#21450;&amp;#25216;&amp;#26415;&amp;#21442;&amp;#25968;&lt;br /&gt;&amp;#34920; &amp;#24494;&amp;#36719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4494;&amp;#36719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24494;&amp;#36719;2011-2016&amp;#24180;&amp;#29420;&amp;#31435;&amp;#20113;&amp;#23384;&amp;#20648;&amp;#20135;&amp;#37327;&amp;#65288;&amp;#21333;&amp;#20803;&amp;#65289;&amp;#21450;&amp;#20013;&amp;#22269;&amp;#24066;&amp;#22330;&amp;#20221;&amp;#39069;&lt;br /&gt;&amp;#34920; &amp;#24494;&amp;#36719;&amp;#29420;&amp;#31435;&amp;#20113;&amp;#23384;&amp;#20648;SWOT&amp;#20998;&amp;#26512;&lt;br /&gt;&amp;#34920; &amp;#22467;&amp;#26862;&amp;#21746;&amp;#21672;&amp;#3581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2467;&amp;#26862;&amp;#21746;&amp;#21672;&amp;#35810;&amp;#20844;&amp;#21496;&amp;#29420;&amp;#31435;&amp;#20113;&amp;#23384;&amp;#20648;&amp;#20135;&amp;#21697;&amp;#22270;&amp;#29255;&amp;#21450;&amp;#25216;&amp;#26415;&amp;#21442;&amp;#25968;&lt;br /&gt;&amp;#34920; &amp;#22467;&amp;#26862;&amp;#21746;&amp;#21672;&amp;#35810;&amp;#20844;&amp;#21496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2467;&amp;#26862;&amp;#21746;&amp;#21672;&amp;#35810;&amp;#20844;&amp;#21496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22467;&amp;#26862;&amp;#21746;&amp;#21672;&amp;#35810;&amp;#20844;&amp;#21496;2011-2016&amp;#24180;&amp;#29420;&amp;#31435;&amp;#20113;&amp;#23384;&amp;#20648;&amp;#20135;&amp;#37327;&amp;#65288;&amp;#21333;&amp;#20803;&amp;#65289;&amp;#21450;&amp;#20013;&amp;#22269;&amp;#24066;&amp;#22330;&amp;#20221;&amp;#39069;&lt;br /&gt;&amp;#34920; &amp;#22467;&amp;#26862;&amp;#21746;&amp;#21672;&amp;#35810;&amp;#20844;&amp;#21496;&amp;#29420;&amp;#31435;&amp;#20113;&amp;#23384;&amp;#20648;SWOT&amp;#20998;&amp;#26512;&lt;br /&gt;&amp;#34920; &amp;#24503;&amp;#24030;&amp;#20202;&amp;#2212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4503;&amp;#24030;&amp;#20202;&amp;#22120;&amp;#20844;&amp;#21496;&amp;#29420;&amp;#31435;&amp;#20113;&amp;#23384;&amp;#20648;&amp;#20135;&amp;#21697;&amp;#22270;&amp;#29255;&amp;#21450;&amp;#25216;&amp;#26415;&amp;#21442;&amp;#25968;&lt;br /&gt;&amp;#34920; &amp;#24503;&amp;#24030;&amp;#20202;&amp;#22120;&amp;#20844;&amp;#21496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4503;&amp;#24030;&amp;#20202;&amp;#22120;&amp;#20844;&amp;#21496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24503;&amp;#24030;&amp;#20202;&amp;#22120;&amp;#20844;&amp;#21496;2011-2016&amp;#24180;&amp;#29420;&amp;#31435;&amp;#20113;&amp;#23384;&amp;#20648;&amp;#20135;&amp;#37327;&amp;#65288;&amp;#21333;&amp;#20803;&amp;#65289;&amp;#21450;&amp;#20013;&amp;#22269;&amp;#24066;&amp;#22330;&amp;#20221;&amp;#39069;&lt;br /&gt;&amp;#34920; &amp;#24503;&amp;#24030;&amp;#20202;&amp;#22120;&amp;#20844;&amp;#21496;&amp;#29420;&amp;#31435;&amp;#20113;&amp;#23384;&amp;#20648;SWOT&amp;#20998;&amp;#26512;&lt;br /&gt;&amp;#34920; ARM Holding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ARM Holdings&amp;#29420;&amp;#31435;&amp;#20113;&amp;#23384;&amp;#20648;&amp;#20135;&amp;#21697;&amp;#22270;&amp;#29255;&amp;#21450;&amp;#25216;&amp;#26415;&amp;#21442;&amp;#25968;&lt;br /&gt;&amp;#34920; ARM Holdings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ARM Holdings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ARM Holdings2011-2016&amp;#24180;&amp;#29420;&amp;#31435;&amp;#20113;&amp;#23384;&amp;#20648;&amp;#20135;&amp;#37327;&amp;#65288;&amp;#21333;&amp;#20803;&amp;#65289;&amp;#21450;&amp;#20013;&amp;#22269;&amp;#24066;&amp;#22330;&amp;#20221;&amp;#39069;&lt;br /&gt;&amp;#34920; ARM Holdings&amp;#29420;&amp;#31435;&amp;#20113;&amp;#23384;&amp;#20648;SWOT&amp;#20998;&amp;#26512;&lt;br /&gt;&amp;#34920; &amp;#29233;&amp;#29305;&amp;#26757;&amp;#23572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9233;&amp;#29305;&amp;#26757;&amp;#23572;&amp;#20844;&amp;#21496;&amp;#29420;&amp;#31435;&amp;#20113;&amp;#23384;&amp;#20648;&amp;#20135;&amp;#21697;&amp;#22270;&amp;#29255;&amp;#21450;&amp;#25216;&amp;#26415;&amp;#21442;&amp;#25968;&lt;br /&gt;&amp;#34920; &amp;#29233;&amp;#29305;&amp;#26757;&amp;#23572;&amp;#20844;&amp;#21496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9233;&amp;#29305;&amp;#26757;&amp;#23572;&amp;#20844;&amp;#21496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29233;&amp;#29305;&amp;#26757;&amp;#23572;&amp;#20844;&amp;#21496;2011-2016&amp;#24180;&amp;#29420;&amp;#31435;&amp;#20113;&amp;#23384;&amp;#20648;&amp;#20135;&amp;#37327;&amp;#65288;&amp;#21333;&amp;#20803;&amp;#65289;&amp;#21450;&amp;#20013;&amp;#22269;&amp;#24066;&amp;#22330;&amp;#20221;&amp;#39069;&lt;br /&gt;&amp;#34920; &amp;#29233;&amp;#29305;&amp;#26757;&amp;#23572;&amp;#20844;&amp;#21496;&amp;#29420;&amp;#31435;&amp;#20113;&amp;#23384;&amp;#20648;SWOT&amp;#20998;&amp;#26512;&lt;br /&gt;&amp;#34920; &amp;#38463;&amp;#25176;&amp;#26031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38463;&amp;#25176;&amp;#26031;&amp;#29420;&amp;#31435;&amp;#20113;&amp;#23384;&amp;#20648;&amp;#20135;&amp;#21697;&amp;#22270;&amp;#29255;&amp;#21450;&amp;#25216;&amp;#26415;&amp;#21442;&amp;#25968;&lt;br /&gt;&amp;#34920; &amp;#38463;&amp;#25176;&amp;#26031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38463;&amp;#25176;&amp;#26031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38463;&amp;#25176;&amp;#26031;2011-2016&amp;#24180;&amp;#29420;&amp;#31435;&amp;#20113;&amp;#23384;&amp;#20648;&amp;#20135;&amp;#37327;&amp;#65288;&amp;#21333;&amp;#20803;&amp;#65289;&amp;#21450;&amp;#20013;&amp;#22269;&amp;#24066;&amp;#22330;&amp;#20221;&amp;#39069;&lt;br /&gt;&amp;#34920; &amp;#38463;&amp;#25176;&amp;#26031;&amp;#29420;&amp;#31435;&amp;#20113;&amp;#23384;&amp;#20648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&amp;#21338;&amp;#19990;&amp;#36719;&amp;#20214;&amp;#21019;&amp;#26032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1338;&amp;#19990;&amp;#36719;&amp;#20214;&amp;#21019;&amp;#26032;&amp;#29420;&amp;#31435;&amp;#20113;&amp;#23384;&amp;#20648;&amp;#20135;&amp;#21697;&amp;#22270;&amp;#29255;&amp;#21450;&amp;#25216;&amp;#26415;&amp;#21442;&amp;#25968;&lt;br /&gt;&amp;#34920; &amp;#21338;&amp;#19990;&amp;#36719;&amp;#20214;&amp;#21019;&amp;#26032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1338;&amp;#19990;&amp;#36719;&amp;#20214;&amp;#21019;&amp;#26032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21338;&amp;#19990;&amp;#36719;&amp;#20214;&amp;#21019;&amp;#26032;2011-2016&amp;#24180;&amp;#29420;&amp;#31435;&amp;#20113;&amp;#23384;&amp;#20648;&amp;#20135;&amp;#37327;&amp;#65288;&amp;#21333;&amp;#20803;&amp;#65289;&amp;#21450;&amp;#20013;&amp;#22269;&amp;#24066;&amp;#22330;&amp;#20221;&amp;#39069;&lt;br /&gt;&amp;#34920; &amp;#21338;&amp;#19990;&amp;#36719;&amp;#20214;&amp;#21019;&amp;#26032;&amp;#29420;&amp;#31435;&amp;#20113;&amp;#23384;&amp;#20648;SWOT&amp;#20998;&amp;#26512;&lt;br /&gt;&amp;#34920; &amp;#21338;&amp;#3689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1338;&amp;#36890;&amp;#20844;&amp;#21496;&amp;#29420;&amp;#31435;&amp;#20113;&amp;#23384;&amp;#20648;&amp;#20135;&amp;#21697;&amp;#22270;&amp;#29255;&amp;#21450;&amp;#25216;&amp;#26415;&amp;#21442;&amp;#25968;&lt;br /&gt;&amp;#34920; &amp;#21338;&amp;#36890;&amp;#20844;&amp;#21496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1338;&amp;#36890;&amp;#20844;&amp;#21496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21338;&amp;#36890;&amp;#20844;&amp;#21496;2011-2016&amp;#24180;&amp;#29420;&amp;#31435;&amp;#20113;&amp;#23384;&amp;#20648;&amp;#20135;&amp;#37327;&amp;#65288;&amp;#21333;&amp;#20803;&amp;#65289;&amp;#21450;&amp;#20013;&amp;#22269;&amp;#24066;&amp;#22330;&amp;#20221;&amp;#39069;&lt;br /&gt;&amp;#34920; &amp;#21338;&amp;#36890;&amp;#20844;&amp;#21496;&amp;#29420;&amp;#31435;&amp;#20113;&amp;#23384;&amp;#20648;SWOT&amp;#20998;&amp;#26512;&lt;br /&gt;&amp;#34920; CSC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CSC&amp;#29420;&amp;#31435;&amp;#20113;&amp;#23384;&amp;#20648;&amp;#20135;&amp;#21697;&amp;#22270;&amp;#29255;&amp;#21450;&amp;#25216;&amp;#26415;&amp;#21442;&amp;#25968;&lt;br /&gt;&amp;#34920; CSC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CSC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CSC2011-2016&amp;#24180;&amp;#29420;&amp;#31435;&amp;#20113;&amp;#23384;&amp;#20648;&amp;#20135;&amp;#37327;&amp;#65288;&amp;#21333;&amp;#20803;&amp;#65289;&amp;#21450;&amp;#20013;&amp;#22269;&amp;#24066;&amp;#22330;&amp;#20221;&amp;#39069;&lt;br /&gt;&amp;#34920; CSC&amp;#29420;&amp;#31435;&amp;#20113;&amp;#23384;&amp;#20648;SWOT&amp;#20998;&amp;#26512;&lt;br /&gt;&amp;#34920; CT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CTS&amp;#29420;&amp;#31435;&amp;#20113;&amp;#23384;&amp;#20648;&amp;#20135;&amp;#21697;&amp;#22270;&amp;#29255;&amp;#21450;&amp;#25216;&amp;#26415;&amp;#21442;&amp;#25968;&lt;br /&gt;&amp;#34920; CTS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CTS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CTS2011-2016&amp;#24180;&amp;#29420;&amp;#31435;&amp;#20113;&amp;#23384;&amp;#20648;&amp;#20135;&amp;#37327;&amp;#65288;&amp;#21333;&amp;#20803;&amp;#65289;&amp;#21450;&amp;#20013;&amp;#22269;&amp;#24066;&amp;#22330;&amp;#20221;&amp;#39069;&lt;br /&gt;&amp;#34920; CTS&amp;#29420;&amp;#31435;&amp;#20113;&amp;#23384;&amp;#20648;SWOT&amp;#20998;&amp;#26512;&lt;br /&gt;&amp;#34920; &amp;#25140;&amp;#23572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5140;&amp;#23572;&amp;#29420;&amp;#31435;&amp;#20113;&amp;#23384;&amp;#20648;&amp;#20135;&amp;#21697;&amp;#22270;&amp;#29255;&amp;#21450;&amp;#25216;&amp;#26415;&amp;#21442;&amp;#25968;&lt;br /&gt;&amp;#34920; &amp;#25140;&amp;#23572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5140;&amp;#23572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25140;&amp;#23572;2011-2016&amp;#24180;&amp;#29420;&amp;#31435;&amp;#20113;&amp;#23384;&amp;#20648;&amp;#20135;&amp;#37327;&amp;#65288;&amp;#21333;&amp;#20803;&amp;#65289;&amp;#21450;&amp;#20013;&amp;#22269;&amp;#24066;&amp;#22330;&amp;#20221;&amp;#39069;&lt;br /&gt;&amp;#34920; &amp;#25140;&amp;#23572;&amp;#29420;&amp;#31435;&amp;#20113;&amp;#23384;&amp;#20648;SWOT&amp;#20998;&amp;#26512;&lt;br /&gt;&amp;#34920; &amp;#25968;&amp;#30721;&amp;#32593;&amp;#32476;&amp;#22269;&amp;#38469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5968;&amp;#30721;&amp;#32593;&amp;#32476;&amp;#22269;&amp;#38469;&amp;#29420;&amp;#31435;&amp;#20113;&amp;#23384;&amp;#20648;&amp;#20135;&amp;#21697;&amp;#22270;&amp;#29255;&amp;#21450;&amp;#25216;&amp;#26415;&amp;#21442;&amp;#25968;&lt;br /&gt;&amp;#34920; &amp;#25968;&amp;#30721;&amp;#32593;&amp;#32476;&amp;#22269;&amp;#38469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5968;&amp;#30721;&amp;#32593;&amp;#32476;&amp;#22269;&amp;#38469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25968;&amp;#30721;&amp;#32593;&amp;#32476;&amp;#22269;&amp;#38469;2011-2016&amp;#24180;&amp;#29420;&amp;#31435;&amp;#20113;&amp;#23384;&amp;#20648;&amp;#20135;&amp;#37327;&amp;#65288;&amp;#21333;&amp;#20803;&amp;#65289;&amp;#21450;&amp;#20013;&amp;#22269;&amp;#24066;&amp;#22330;&amp;#20221;&amp;#39069;&lt;br /&gt;&amp;#34920; &amp;#25968;&amp;#30721;&amp;#32593;&amp;#32476;&amp;#22269;&amp;#38469;&amp;#29420;&amp;#31435;&amp;#20113;&amp;#23384;&amp;#20648;SWOT&amp;#20998;&amp;#26512;&lt;br /&gt;&amp;#34920; Echelon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Echelon&amp;#29420;&amp;#31435;&amp;#20113;&amp;#23384;&amp;#20648;&amp;#20135;&amp;#21697;&amp;#22270;&amp;#29255;&amp;#21450;&amp;#25216;&amp;#26415;&amp;#21442;&amp;#25968;&lt;br /&gt;&amp;#34920; Echelon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Echelon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Echelon2011-2016&amp;#24180;&amp;#29420;&amp;#31435;&amp;#20113;&amp;#23384;&amp;#20648;&amp;#20135;&amp;#37327;&amp;#65288;&amp;#21333;&amp;#20803;&amp;#65289;&amp;#21450;&amp;#20013;&amp;#22269;&amp;#24066;&amp;#22330;&amp;#20221;&amp;#39069;&lt;br /&gt;&amp;#34920; Echelon&amp;#29420;&amp;#31435;&amp;#20113;&amp;#23384;&amp;#20648;SWOT&amp;#20998;&amp;#26512;&lt;br /&gt;&amp;#34920; &amp;#29233;&amp;#31435;&amp;#20449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 &amp;#29233;&amp;#31435;&amp;#20449;&amp;#29420;&amp;#31435;&amp;#20113;&amp;#23384;&amp;#20648;&amp;#20135;&amp;#21697;&amp;#22270;&amp;#29255;&amp;#21450;&amp;#25216;&amp;#26415;&amp;#21442;&amp;#25968;&lt;br /&gt;&amp;#34920; &amp;#29233;&amp;#31435;&amp;#20449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9233;&amp;#31435;&amp;#20449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29233;&amp;#31435;&amp;#20449;2011-2016&amp;#24180;&amp;#29420;&amp;#31435;&amp;#20113;&amp;#23384;&amp;#20648;&amp;#20135;&amp;#37327;&amp;#65288;&amp;#21333;&amp;#20803;&amp;#65289;&amp;#21450;&amp;#20013;&amp;#22269;&amp;#24066;&amp;#22330;&amp;#20221;&amp;#39069;&lt;br /&gt;&amp;#34920; &amp;#29233;&amp;#31435;&amp;#20449;&amp;#29420;&amp;#31435;&amp;#20113;&amp;#23384;&amp;#20648;SWOT&amp;#20998;&amp;#26512;&lt;br /&gt;&amp;#34920; &amp;#39134;&amp;#24605;&amp;#21345;&amp;#23572;&amp;#21322;&amp;#23548;&amp;#20307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39134;&amp;#24605;&amp;#21345;&amp;#23572;&amp;#21322;&amp;#23548;&amp;#20307;&amp;#29420;&amp;#31435;&amp;#20113;&amp;#23384;&amp;#20648;&amp;#20135;&amp;#21697;&amp;#22270;&amp;#29255;&amp;#21450;&amp;#25216;&amp;#26415;&amp;#21442;&amp;#25968;&lt;br /&gt;&amp;#34920; &amp;#39134;&amp;#24605;&amp;#21345;&amp;#23572;&amp;#21322;&amp;#23548;&amp;#20307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39134;&amp;#24605;&amp;#21345;&amp;#23572;&amp;#21322;&amp;#23548;&amp;#20307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39134;&amp;#24605;&amp;#21345;&amp;#23572;&amp;#21322;&amp;#23548;&amp;#20307;2011-2016&amp;#24180;&amp;#29420;&amp;#31435;&amp;#20113;&amp;#23384;&amp;#20648;&amp;#20135;&amp;#37327;&amp;#65288;&amp;#21333;&amp;#20803;&amp;#65289;&amp;#21450;&amp;#20013;&amp;#22269;&amp;#24066;&amp;#22330;&amp;#20221;&amp;#39069;&lt;br /&gt;&amp;#34920; &amp;#39134;&amp;#24605;&amp;#21345;&amp;#23572;&amp;#21322;&amp;#23548;&amp;#20307;&amp;#29420;&amp;#31435;&amp;#20113;&amp;#23384;&amp;#20648;SWOT&amp;#20998;&amp;#26512;&lt;br /&gt;&amp;#34920; &amp;#35199;&amp;#38376;&amp;#2337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35199;&amp;#38376;&amp;#23376;&amp;#29420;&amp;#31435;&amp;#20113;&amp;#23384;&amp;#20648;&amp;#20135;&amp;#21697;&amp;#22270;&amp;#29255;&amp;#21450;&amp;#25216;&amp;#26415;&amp;#21442;&amp;#25968;&lt;br /&gt;&amp;#34920; &amp;#35199;&amp;#38376;&amp;#23376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35199;&amp;#38376;&amp;#23376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35199;&amp;#38376;&amp;#23376;2011-2016&amp;#24180;&amp;#29420;&amp;#31435;&amp;#20113;&amp;#23384;&amp;#20648;&amp;#20135;&amp;#37327;&amp;#65288;&amp;#21333;&amp;#20803;&amp;#65289;&amp;#21450;&amp;#20013;&amp;#22269;&amp;#24066;&amp;#22330;&amp;#20221;&amp;#39069;&lt;br /&gt;&amp;#34920; &amp;#35199;&amp;#38376;&amp;#23376;&amp;#29420;&amp;#31435;&amp;#20113;&amp;#23384;&amp;#20648;SWOT&amp;#20998;&amp;#26512;&lt;br /&gt;&amp;#34920; &amp;#26085;&amp;#31435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6085;&amp;#31435;&amp;#29420;&amp;#31435;&amp;#20113;&amp;#23384;&amp;#20648;&amp;#20135;&amp;#21697;&amp;#22270;&amp;#29255;&amp;#21450;&amp;#25216;&amp;#26415;&amp;#21442;&amp;#25968;&lt;br /&gt;&amp;#34920; &amp;#26085;&amp;#31435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6085;&amp;#31435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26085;&amp;#31435;2011-2016&amp;#24180;&amp;#29420;&amp;#31435;&amp;#20113;&amp;#23384;&amp;#20648;&amp;#20135;&amp;#37327;&amp;#65288;&amp;#21333;&amp;#20803;&amp;#65289;&amp;#21450;&amp;#20013;&amp;#22269;&amp;#24066;&amp;#22330;&amp;#20221;&amp;#39069;&lt;br /&gt;&amp;#34920; &amp;#26085;&amp;#31435;&amp;#29420;&amp;#31435;&amp;#20113;&amp;#23384;&amp;#20648;SWOT&amp;#20998;&amp;#26512;&lt;br /&gt;&amp;#34920; TC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TCS&amp;#29420;&amp;#31435;&amp;#20113;&amp;#23384;&amp;#20648;&amp;#20135;&amp;#21697;&amp;#22270;&amp;#29255;&amp;#21450;&amp;#25216;&amp;#26415;&amp;#21442;&amp;#25968;&lt;br /&gt;&amp;#34920; TCS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TCS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TCS2011-2016&amp;#24180;&amp;#29420;&amp;#31435;&amp;#20113;&amp;#23384;&amp;#20648;&amp;#20135;&amp;#37327;&amp;#65288;&amp;#21333;&amp;#20803;&amp;#65289;&amp;#21450;&amp;#20013;&amp;#22269;&amp;#24066;&amp;#22330;&amp;#20221;&amp;#39069;&lt;br /&gt;&amp;#34920; TCS&amp;#29420;&amp;#31435;&amp;#20113;&amp;#23384;&amp;#20648;SWOT&amp;#20998;&amp;#26512;&lt;br /&gt;&amp;#34920; &amp;#21326;&amp;#20026;&amp;#25216;&amp;#26415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1326;&amp;#20026;&amp;#25216;&amp;#26415;&amp;#26377;&amp;#38480;&amp;#20844;&amp;#21496;&amp;#29420;&amp;#31435;&amp;#20113;&amp;#23384;&amp;#20648;&amp;#20135;&amp;#21697;&amp;#22270;&amp;#29255;&amp;#21450;&amp;#25216;&amp;#26415;&amp;#21442;&amp;#25968;&lt;br /&gt;&amp;#34920; &amp;#21326;&amp;#20026;&amp;#25216;&amp;#26415;&amp;#26377;&amp;#38480;&amp;#20844;&amp;#21496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1326;&amp;#20026;&amp;#25216;&amp;#26415;&amp;#26377;&amp;#38480;&amp;#20844;&amp;#21496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21326;&amp;#20026;&amp;#25216;&amp;#26415;&amp;#26377;&amp;#38480;&amp;#20844;&amp;#21496;2011-2016&amp;#24180;&amp;#29420;&amp;#31435;&amp;#20113;&amp;#23384;&amp;#20648;&amp;#20135;&amp;#37327;&amp;#65288;&amp;#21333;&amp;#20803;&amp;#65289;&amp;#21450;&amp;#20013;&amp;#22269;&amp;#24066;&amp;#22330;&amp;#20221;&amp;#39069;&lt;br /&gt;&amp;#34920; &amp;#21326;&amp;#20026;&amp;#25216;&amp;#26415;&amp;#26377;&amp;#38480;&amp;#20844;&amp;#21496;&amp;#29420;&amp;#31435;&amp;#20113;&amp;#23384;&amp;#20648;SWOT&amp;#20998;&amp;#26512;&lt;br /&gt;&amp;#34920; &amp;#33521;&amp;#39134;&amp;#20940;&amp;#31185;&amp;#2521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33521;&amp;#39134;&amp;#20940;&amp;#31185;&amp;#25216;&amp;#29420;&amp;#31435;&amp;#20113;&amp;#23384;&amp;#20648;&amp;#20135;&amp;#21697;&amp;#22270;&amp;#29255;&amp;#21450;&amp;#25216;&amp;#26415;&amp;#21442;&amp;#25968;&lt;br /&gt;&amp;#34920; &amp;#33521;&amp;#39134;&amp;#20940;&amp;#31185;&amp;#25216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33521;&amp;#39134;&amp;#20940;&amp;#31185;&amp;#25216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33521;&amp;#39134;&amp;#20940;&amp;#31185;&amp;#25216;2011-2016&amp;#24180;&amp;#29420;&amp;#31435;&amp;#20113;&amp;#23384;&amp;#20648;&amp;#20135;&amp;#37327;&amp;#65288;&amp;#21333;&amp;#20803;&amp;#65289;&amp;#21450;&amp;#20013;&amp;#22269;&amp;#24066;&amp;#22330;&amp;#20221;&amp;#39069;&lt;br /&gt;&amp;#34920; &amp;#33521;&amp;#39134;&amp;#20940;&amp;#31185;&amp;#25216;&amp;#29420;&amp;#31435;&amp;#20113;&amp;#23384;&amp;#20648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&amp;#21360;&amp;#23386;&amp;#29791;&amp;#26031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1360;&amp;#23386;&amp;#29791;&amp;#26031;&amp;#29420;&amp;#31435;&amp;#20113;&amp;#23384;&amp;#20648;&amp;#20135;&amp;#21697;&amp;#22270;&amp;#29255;&amp;#21450;&amp;#25216;&amp;#26415;&amp;#21442;&amp;#25968;&lt;br /&gt;&amp;#34920; &amp;#21360;&amp;#23386;&amp;#29791;&amp;#26031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21360;&amp;#23386;&amp;#29791;&amp;#26031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21360;&amp;#23386;&amp;#29791;&amp;#26031;2011-2016&amp;#24180;&amp;#29420;&amp;#31435;&amp;#20113;&amp;#23384;&amp;#20648;&amp;#20135;&amp;#37327;&amp;#65288;&amp;#21333;&amp;#20803;&amp;#65289;&amp;#21450;&amp;#20013;&amp;#22269;&amp;#24066;&amp;#22330;&amp;#20221;&amp;#39069;&lt;br /&gt;&amp;#34920; &amp;#21360;&amp;#23386;&amp;#29791;&amp;#26031;&amp;#29420;&amp;#31435;&amp;#20113;&amp;#23384;&amp;#20648;SWOT&amp;#20998;&amp;#26512;&lt;br /&gt;&amp;#34920; Livion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Livion&amp;#29420;&amp;#31435;&amp;#20113;&amp;#23384;&amp;#20648;&amp;#20135;&amp;#21697;&amp;#22270;&amp;#29255;&amp;#21450;&amp;#25216;&amp;#26415;&amp;#21442;&amp;#25968;&lt;br /&gt;&amp;#34920; Livion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Livion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Livion2011-2016&amp;#24180;&amp;#29420;&amp;#31435;&amp;#20113;&amp;#23384;&amp;#20648;&amp;#20135;&amp;#37327;&amp;#65288;&amp;#21333;&amp;#20803;&amp;#65289;&amp;#21450;&amp;#20013;&amp;#22269;&amp;#24066;&amp;#22330;&amp;#20221;&amp;#39069;&lt;br /&gt;&amp;#34920; Livion&amp;#29420;&amp;#31435;&amp;#20113;&amp;#23384;&amp;#20648;SWOT&amp;#20998;&amp;#26512;&lt;br /&gt;&amp;#34920; &amp;#31185;&amp;#25216;&amp;#39532;&amp;#36763;&amp;#24503;&amp;#25289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31185;&amp;#25216;&amp;#39532;&amp;#36763;&amp;#24503;&amp;#25289;&amp;#29420;&amp;#31435;&amp;#20113;&amp;#23384;&amp;#20648;&amp;#20135;&amp;#21697;&amp;#22270;&amp;#29255;&amp;#21450;&amp;#25216;&amp;#26415;&amp;#21442;&amp;#25968;&lt;br /&gt;&amp;#34920; &amp;#31185;&amp;#25216;&amp;#39532;&amp;#36763;&amp;#24503;&amp;#25289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31185;&amp;#25216;&amp;#39532;&amp;#36763;&amp;#24503;&amp;#25289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31185;&amp;#25216;&amp;#39532;&amp;#36763;&amp;#24503;&amp;#25289;2011-2016&amp;#24180;&amp;#29420;&amp;#31435;&amp;#20113;&amp;#23384;&amp;#20648;&amp;#20135;&amp;#37327;&amp;#65288;&amp;#21333;&amp;#20803;&amp;#65289;&amp;#21450;&amp;#20013;&amp;#22269;&amp;#24066;&amp;#22330;&amp;#20221;&amp;#39069;&lt;br /&gt;&amp;#34920; &amp;#31185;&amp;#25216;&amp;#39532;&amp;#36763;&amp;#24503;&amp;#25289;&amp;#29420;&amp;#31435;&amp;#20113;&amp;#23384;&amp;#20648;SWOT&amp;#20998;&amp;#26512;&lt;br /&gt;&amp;#34920; National Instrument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National Instruments&amp;#29420;&amp;#31435;&amp;#20113;&amp;#23384;&amp;#20648;&amp;#20135;&amp;#21697;&amp;#22270;&amp;#29255;&amp;#21450;&amp;#25216;&amp;#26415;&amp;#21442;&amp;#25968;&lt;br /&gt;&amp;#34920; National Instruments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National Instruments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National Instruments2011-2016&amp;#24180;&amp;#29420;&amp;#31435;&amp;#20113;&amp;#23384;&amp;#20648;&amp;#20135;&amp;#37327;&amp;#65288;&amp;#21333;&amp;#20803;&amp;#65289;&amp;#21450;&amp;#20013;&amp;#22269;&amp;#24066;&amp;#22330;&amp;#20221;&amp;#39069;&lt;br /&gt;&amp;#34920; National Instruments&amp;#29420;&amp;#31435;&amp;#20113;&amp;#23384;&amp;#20648;SWOT&amp;#20998;&amp;#26512;&lt;br /&gt;&amp;#34920; NEC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NEC&amp;#29420;&amp;#31435;&amp;#20113;&amp;#23384;&amp;#20648;&amp;#20135;&amp;#21697;&amp;#22270;&amp;#29255;&amp;#21450;&amp;#25216;&amp;#26415;&amp;#21442;&amp;#25968;&lt;br /&gt;&amp;#34920; NEC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NEC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NEC2011-2016&amp;#24180;&amp;#29420;&amp;#31435;&amp;#20113;&amp;#23384;&amp;#20648;&amp;#20135;&amp;#37327;&amp;#65288;&amp;#21333;&amp;#20803;&amp;#65289;&amp;#21450;&amp;#20013;&amp;#22269;&amp;#24066;&amp;#22330;&amp;#20221;&amp;#39069;&lt;br /&gt;&amp;#34920; NEC&amp;#29420;&amp;#31435;&amp;#20113;&amp;#23384;&amp;#20648;SWOT&amp;#20998;&amp;#26512;&lt;br /&gt;&amp;#34920; &amp;#30002;&amp;#39592;&amp;#25991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30002;&amp;#39592;&amp;#25991;&amp;#29420;&amp;#31435;&amp;#20113;&amp;#23384;&amp;#20648;&amp;#20135;&amp;#21697;&amp;#22270;&amp;#29255;&amp;#21450;&amp;#25216;&amp;#26415;&amp;#21442;&amp;#25968;&lt;br /&gt;&amp;#34920; &amp;#30002;&amp;#39592;&amp;#25991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30002;&amp;#39592;&amp;#25991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30002;&amp;#39592;&amp;#25991;2011-2016&amp;#24180;&amp;#29420;&amp;#31435;&amp;#20113;&amp;#23384;&amp;#20648;&amp;#20135;&amp;#37327;&amp;#65288;&amp;#21333;&amp;#20803;&amp;#65289;&amp;#21450;&amp;#20013;&amp;#22269;&amp;#24066;&amp;#22330;&amp;#20221;&amp;#39069;&lt;br /&gt;&amp;#34920; &amp;#30002;&amp;#39592;&amp;#25991;&amp;#29420;&amp;#31435;&amp;#20113;&amp;#23384;&amp;#20648;SWOT&amp;#20998;&amp;#26512;&lt;br /&gt;&amp;#34920; PTC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PTC&amp;#29420;&amp;#31435;&amp;#20113;&amp;#23384;&amp;#20648;&amp;#20135;&amp;#21697;&amp;#22270;&amp;#29255;&amp;#21450;&amp;#25216;&amp;#26415;&amp;#21442;&amp;#25968;&lt;br /&gt;&amp;#34920; PTC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PTC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PTC2011-2016&amp;#24180;&amp;#29420;&amp;#31435;&amp;#20113;&amp;#23384;&amp;#20648;&amp;#20135;&amp;#37327;&amp;#65288;&amp;#21333;&amp;#20803;&amp;#65289;&amp;#21450;&amp;#20013;&amp;#22269;&amp;#24066;&amp;#22330;&amp;#20221;&amp;#39069;&lt;br /&gt;&amp;#34920; PTC&amp;#29420;&amp;#31435;&amp;#20113;&amp;#23384;&amp;#20648;SWOT&amp;#20998;&amp;#26512;&lt;br /&gt;&amp;#34920; Quuppa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Quuppa&amp;#29420;&amp;#31435;&amp;#20113;&amp;#23384;&amp;#20648;&amp;#20135;&amp;#21697;&amp;#22270;&amp;#29255;&amp;#21450;&amp;#25216;&amp;#26415;&amp;#21442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Quuppa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Quuppa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Quuppa2011-2016&amp;#24180;&amp;#29420;&amp;#31435;&amp;#20113;&amp;#23384;&amp;#20648;&amp;#20135;&amp;#37327;&amp;#65288;&amp;#21333;&amp;#20803;&amp;#65289;&amp;#21450;&amp;#20013;&amp;#22269;&amp;#24066;&amp;#22330;&amp;#20221;&amp;#39069;&lt;br /&gt;&amp;#34920; Quuppa&amp;#29420;&amp;#31435;&amp;#20113;&amp;#23384;&amp;#20648;SWOT&amp;#20998;&amp;#26512;&lt;br /&gt;&amp;#34920; &amp;#32599;&amp;#20811;&amp;#38886;&amp;#23572;&amp;#33258;&amp;#21160;&amp;#21270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32599;&amp;#20811;&amp;#38886;&amp;#23572;&amp;#33258;&amp;#21160;&amp;#21270;&amp;#29420;&amp;#31435;&amp;#20113;&amp;#23384;&amp;#20648;&amp;#20135;&amp;#21697;&amp;#22270;&amp;#29255;&amp;#21450;&amp;#25216;&amp;#26415;&amp;#21442;&amp;#25968;&lt;br /&gt;&amp;#34920; &amp;#32599;&amp;#20811;&amp;#38886;&amp;#23572;&amp;#33258;&amp;#21160;&amp;#21270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&amp;#32599;&amp;#20811;&amp;#38886;&amp;#23572;&amp;#33258;&amp;#21160;&amp;#21270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32599;&amp;#20811;&amp;#38886;&amp;#23572;&amp;#33258;&amp;#21160;&amp;#21270;2011-2016&amp;#24180;&amp;#29420;&amp;#31435;&amp;#20113;&amp;#23384;&amp;#20648;&amp;#20135;&amp;#37327;&amp;#65288;&amp;#21333;&amp;#20803;&amp;#65289;&amp;#21450;&amp;#20013;&amp;#22269;&amp;#24066;&amp;#22330;&amp;#20221;&amp;#39069;&lt;br /&gt;&amp;#34920; &amp;#32599;&amp;#20811;&amp;#38886;&amp;#23572;&amp;#33258;&amp;#21160;&amp;#21270;&amp;#29420;&amp;#31435;&amp;#20113;&amp;#23384;&amp;#20648;SWOT&amp;#20998;&amp;#26512;&lt;br /&gt;&amp;#34920; Roima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Roima&amp;#29420;&amp;#31435;&amp;#20113;&amp;#23384;&amp;#20648;&amp;#20135;&amp;#21697;&amp;#22270;&amp;#29255;&amp;#21450;&amp;#25216;&amp;#26415;&amp;#21442;&amp;#25968;&lt;br /&gt;&amp;#34920; Roima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Roima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Roima2011-2016&amp;#24180;&amp;#29420;&amp;#31435;&amp;#20113;&amp;#23384;&amp;#20648;&amp;#20135;&amp;#37327;&amp;#65288;&amp;#21333;&amp;#20803;&amp;#65289;&amp;#21450;&amp;#20013;&amp;#22269;&amp;#24066;&amp;#22330;&amp;#20221;&amp;#39069;&lt;br /&gt;&amp;#34920; Roima&amp;#29420;&amp;#31435;&amp;#20113;&amp;#23384;&amp;#20648;SWOT&amp;#20998;&amp;#26512;&lt;br /&gt;&amp;#34920; SAP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SAP&amp;#29420;&amp;#31435;&amp;#20113;&amp;#23384;&amp;#20648;&amp;#20135;&amp;#21697;&amp;#22270;&amp;#29255;&amp;#21450;&amp;#25216;&amp;#26415;&amp;#21442;&amp;#25968;&lt;br /&gt;&amp;#34920; SAP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br /&gt;&amp;#22270; SAP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SAP2011-2016&amp;#24180;&amp;#29420;&amp;#31435;&amp;#20113;&amp;#23384;&amp;#20648;&amp;#20135;&amp;#37327;&amp;#65288;&amp;#21333;&amp;#20803;&amp;#65289;&amp;#21450;&amp;#20013;&amp;#22269;&amp;#24066;&amp;#22330;&amp;#20221;&amp;#39069;&lt;br /&gt;&amp;#34920; SAP&amp;#29420;&amp;#31435;&amp;#20113;&amp;#23384;&amp;#20648;SWOT&amp;#20998;&amp;#26512;&lt;br /&gt;&amp;#34920; &amp;#20013;&amp;#22269;2011-2016&amp;#24180;&amp;#29420;&amp;#31435;&amp;#20113;&amp;#23384;&amp;#20648;&amp;#19981;&amp;#21516;&amp;#22320;&amp;#21306;&amp;#30340;&amp;#20215;&amp;#26684;&amp;#65288;&amp;#20803;/&amp;#21333;&amp;#20803;&amp;#65289;&lt;br /&gt;&amp;#34920; &amp;#20013;&amp;#22269;2011-2016&amp;#24180;&amp;#29420;&amp;#31435;&amp;#20113;&amp;#23384;&amp;#20648;&amp;#19981;&amp;#21516;&amp;#35268;&amp;#26684;&amp;#20135;&amp;#21697;&amp;#30340;&amp;#20215;&amp;#26684;&amp;#65288;&amp;#20803;/&amp;#21333;&amp;#20803;&amp;#65289;&lt;br /&gt;&amp;#34920; &amp;#20013;&amp;#22269;2011-2016&amp;#24180;&amp;#29420;&amp;#31435;&amp;#20113;&amp;#23384;&amp;#20648;&amp;#19981;&amp;#21516;&amp;#29983;&amp;#20135;&amp;#21830;&amp;#30340;&amp;#20215;&amp;#26684;&amp;#65288;&amp;#20803;/&amp;#21333;&amp;#20803;&amp;#65289;&lt;br /&gt;&amp;#34920; &amp;#20013;&amp;#22269;2011-2016&amp;#24180;&amp;#29420;&amp;#31435;&amp;#20113;&amp;#23384;&amp;#20648;&amp;#19981;&amp;#21516;&amp;#29983;&amp;#20135;&amp;#21830;&amp;#30340;&amp;#21033;&amp;#28070;&amp;#29575;&lt;br /&gt;&amp;#34920; &amp;#29420;&amp;#31435;&amp;#20113;&amp;#23384;&amp;#20648;&amp;#19981;&amp;#21516;&amp;#22320;&amp;#21306;&amp;#20215;&amp;#26684;&amp;#65288;&amp;#20803;/&amp;#21333;&amp;#20803;&amp;#65289;&lt;br /&gt;&amp;#34920; &amp;#29420;&amp;#31435;&amp;#20113;&amp;#23384;&amp;#20648;&amp;#19981;&amp;#21516;&amp;#20135;&amp;#21697;&amp;#20215;&amp;#26684;&amp;#65288;&amp;#20803;/&amp;#21333;&amp;#20803;&amp;#65289;&lt;br /&gt;&amp;#34920; &amp;#29420;&amp;#31435;&amp;#20113;&amp;#23384;&amp;#20648;&amp;#19981;&amp;#21516;&amp;#20215;&amp;#26684;&amp;#27700;&amp;#24179;&amp;#30340;&amp;#24066;&amp;#22330;&amp;#20221;&amp;#39069;&lt;br /&gt;&amp;#34920; &amp;#29420;&amp;#31435;&amp;#20113;&amp;#23384;&amp;#20648;&amp;#19981;&amp;#21516;&amp;#24212;&amp;#29992;&amp;#30340;&amp;#27611;&amp;#21033;&amp;#29575;&lt;br /&gt;&amp;#34920; &amp;#20013;&amp;#22269;2011-2016&amp;#24180;&amp;#29420;&amp;#31435;&amp;#20113;&amp;#23384;&amp;#20648;&amp;#38144;&amp;#21806;&amp;#28192;&amp;#36947;&amp;#29616;&amp;#29366;&lt;br /&gt;&amp;#34920; &amp;#20013;&amp;#22269;&amp;#29420;&amp;#31435;&amp;#20113;&amp;#23384;&amp;#20648;&amp;#32463;&amp;#38144;&amp;#21830;&amp;#21450;&amp;#32852;&amp;#31995;&amp;#26041;&amp;#24335;&lt;br /&gt;&amp;#34920; 2016&amp;#24180;&amp;#20013;&amp;#22269;&amp;#29420;&amp;#31435;&amp;#20113;&amp;#23384;&amp;#20648;&amp;#20986;&amp;#21378;&amp;#20215;&amp;#12289;&amp;#28192;&amp;#36947;&amp;#20215;&amp;#21450;&amp;#32456;&amp;#31471;&amp;#20215;&amp;#65288;&amp;#20803;/&amp;#21333;&amp;#20803;&amp;#65289;&lt;br /&gt;&amp;#34920; &amp;#20013;&amp;#22269;&amp;#29420;&amp;#31435;&amp;#20113;&amp;#23384;&amp;#20648;&amp;#36827;&amp;#21475;&amp;#12289;&amp;#20986;&amp;#21475;&amp;#21450;&amp;#36152;&amp;#26131;&amp;#37327;&amp;#65288;&amp;#21333;&amp;#20803;&amp;#65289;&lt;br /&gt;&amp;#22270; &amp;#20013;&amp;#22269;2017-2022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br /&gt;&amp;#22270; &amp;#20013;&amp;#22269;2017-2022&amp;#24180;&amp;#29420;&amp;#31435;&amp;#20113;&amp;#23384;&amp;#20648;&amp;#20135;&amp;#33021;&amp;#21033;&amp;#29992;&amp;#29575;&lt;br /&gt;&amp;#34920; &amp;#20013;&amp;#22269;2017-2022&amp;#24180;&amp;#19981;&amp;#21516;&amp;#35268;&amp;#26684;&amp;#29420;&amp;#31435;&amp;#20113;&amp;#23384;&amp;#20648;&amp;#20135;&amp;#37327;&amp;#20998;&amp;#24067;&amp;#65288;&amp;#21333;&amp;#20803;&amp;#65289;&lt;br /&gt;&amp;#34920; &amp;#20013;&amp;#22269;2017-2022&amp;#24180;&amp;#19981;&amp;#21516;&amp;#35268;&amp;#26684;&amp;#29420;&amp;#31435;&amp;#20113;&amp;#23384;&amp;#20648;&amp;#20135;&amp;#37327;&amp;#24066;&amp;#22330;&amp;#20221;&amp;#39069;&lt;br /&gt;&amp;#22270; &amp;#20013;&amp;#22269;2021&amp;#24180;&amp;#19981;&amp;#21516;&amp;#35268;&amp;#26684;&amp;#29420;&amp;#31435;&amp;#20113;&amp;#23384;&amp;#20648;&amp;#20135;&amp;#37327;&amp;#24066;&amp;#22330;&amp;#20221;&amp;#39069;&lt;br /&gt;&amp;#22270; &amp;#20013;&amp;#22269;2017-2022&amp;#24180;&amp;#29420;&amp;#31435;&amp;#20113;&amp;#23384;&amp;#20648;&amp;#38144;&amp;#37327;&amp;#65288;&amp;#21333;&amp;#20803;&amp;#65289;&amp;#21450;&amp;#22686;&amp;#38271;&amp;#29575;&lt;br /&gt;&amp;#22270; &amp;#20013;&amp;#22269;2017-2022&amp;#24180;&amp;#29420;&amp;#31435;&amp;#20113;&amp;#23384;&amp;#20648;&amp;#38144;&amp;#21806;&amp;#25910;&amp;#20837;&amp;#65288;&amp;#20159;&amp;#20803;&amp;#65289;&amp;#21450;&amp;#22686;&amp;#38271;&amp;#29575;&lt;br /&gt;&amp;#22270; &amp;#20013;&amp;#22269;2017-2022&amp;#24180;&amp;#29420;&amp;#31435;&amp;#20113;&amp;#23384;&amp;#20648;&amp;#19981;&amp;#21516;&amp;#24212;&amp;#29992;&amp;#38144;&amp;#37327;&amp;#20998;&amp;#24067;&amp;#65288;&amp;#21333;&amp;#20803;&amp;#65289;&lt;br /&gt;&amp;#34920; &amp;#20013;&amp;#22269;2017-2022&amp;#24180;&amp;#29420;&amp;#31435;&amp;#20113;&amp;#23384;&amp;#20648;&amp;#19981;&amp;#21516;&amp;#24212;&amp;#29992;&amp;#38144;&amp;#37327;&amp;#24066;&amp;#22330;&amp;#20221;&amp;#39069;&lt;br /&gt;&amp;#22270; &amp;#20013;&amp;#22269;2021&amp;#24180;&amp;#29420;&amp;#31435;&amp;#20113;&amp;#23384;&amp;#20648;&amp;#19981;&amp;#21516;&amp;#24212;&amp;#29992;&amp;#38144;&amp;#37327;&amp;#24066;&amp;#22330;&amp;#20221;&amp;#39069;&lt;br /&gt;&amp;#34920; &amp;#20013;&amp;#22269;2017-2022&amp;#24180;&amp;#29420;&amp;#31435;&amp;#20113;&amp;#23384;&amp;#20648;&amp;#20135;&amp;#37327;&amp;#12289;&amp;#36827;&amp;#21475;&amp;#37327;&amp;#12289;&amp;#20986;&amp;#21475;&amp;#37327;&amp;#12289;&amp;#21450;&amp;#28040;&amp;#36153;&amp;#65288;&amp;#21333;&amp;#20803;&amp;#65289;&lt;br /&gt;&amp;#34920; &amp;#20013;&amp;#22269;2017-2022&amp;#24180;&amp;#29420;&amp;#31435;&amp;#20113;&amp;#23384;&amp;#20648;&amp;#20135;&amp;#33021;&amp;#65288;&amp;#21333;&amp;#20803;&amp;#65289;&amp;#12289;&amp;#20135;&amp;#37327;&amp;#65288;&amp;#21333;&amp;#20803;&amp;#65289;&amp;#12289;&amp;#20135;&amp;#20540;&amp;#65288;&amp;#20159;&amp;#20803;&amp;#65289;&amp;#12289;&amp;#20215;&amp;#26684;&amp;#65288;&amp;#20803;/&amp;#21333;&amp;#20803;&amp;#65289;&amp;#12289;&amp;#25104;&amp;#26412;&amp;#65288;&amp;#20803;/&amp;#21333;&amp;#20803;&amp;#65289;&amp;#12289;&amp;#21033;&amp;#28070;&amp;#65288;&amp;#20803;/&amp;#21333;&amp;#20803;&amp;#65289;&amp;#21450;&amp;#27611;&amp;#21033;&amp;#29575;&lt;br /&gt;&amp;#34920; &amp;#29420;&amp;#31435;&amp;#20113;&amp;#23384;&amp;#20648;&amp;#20027;&amp;#35201;&amp;#21407;&amp;#26009;&amp;#20379;&amp;#24212;&amp;#21830;&amp;#21450;&amp;#32852;&amp;#31995;&amp;#26041;&amp;#24335;&lt;br /&gt;&amp;#34920; &amp;#29420;&amp;#31435;&amp;#20113;&amp;#23384;&amp;#20648;&amp;#20027;&amp;#35201;&amp;#35774;&amp;#22791;&amp;#20379;&amp;#24212;&amp;#21830;&amp;#21450;&amp;#32852;&amp;#31995;&amp;#26041;&amp;#24335;&lt;br /&gt;&amp;#34920; &amp;#29420;&amp;#31435;&amp;#20113;&amp;#23384;&amp;#20648;&amp;#20027;&amp;#35201;&amp;#20379;&amp;#24212;&amp;#21830;&amp;#21450;&amp;#32852;&amp;#31995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&amp;#29420;&amp;#31435;&amp;#20113;&amp;#23384;&amp;#20648;&amp;#20027;&amp;#35201;&amp;#20080;&amp;#23478;&amp;#21450;&amp;#32852;&amp;#31995;&amp;#26041;&amp;#24335;&lt;br /&gt;&amp;#34920; &amp;#29420;&amp;#31435;&amp;#20113;&amp;#23384;&amp;#20648;&amp;#20379;&amp;#24212;&amp;#38142;&amp;#20851;&amp;#31995;&amp;#20998;&amp;#26512;&lt;br /&gt;&amp;#34920; &amp;#29420;&amp;#31435;&amp;#20113;&amp;#23384;&amp;#20648;&amp;#26032;&amp;#39033;&amp;#30446;SWOT&amp;#20998;&amp;#26512;&lt;br /&gt;&amp;#34920; &amp;#29420;&amp;#31435;&amp;#20113;&amp;#23384;&amp;#20648;&amp;#26032;&amp;#39033;&amp;#30446;&amp;#21487;&amp;#34892;&amp;#24615;&amp;#20998;&amp;#26512;&lt;br /&gt;&amp;#34920; &amp;#29420;&amp;#31435;&amp;#20113;&amp;#23384;&amp;#20648;&amp;#37096;&amp;#20998;&amp;#37319;&amp;#35775;&amp;#35760;&amp;#2440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70.html"&gt;http://www.cction.com/report/201701/13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